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6K####bjbj######################8j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;#######;#######;#######;#######;###############����####O#######O#######O###8###?##d###?######O#######?##?##?######?######?######?######?######7#######7#######7#######9"######;"######;"######;"######;"######;"######;"##$###?##?##P'##L###_"##-###################;#######7#######################7#######7#######7#######7#######_"##############;#######;#######?##############?##H###?######?######?######?######7###?##;#######?######;#######?######9"##############?######################################################7#######9"##############?######?######%###############################################################################M#######?######����####</w:t>
      </w:r>
      <w:r>
        <w:rPr/>
        <w:t>饌</w:t>
      </w: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>)?########O###########?##=###############%"######?##0###?######E#######?######?##6###?######M#######################################################################M#######?##$###?##$###;#######a###?##7#######7#######?######7#######7#######################################7#######7#######7#######_"######_"######################################?##?##################################7#######7#######7#######?######7#######7#######7#######7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7#######7#######7#######7#######7#######7###############################################################7#######7#######7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4#t^1#0##g2#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1#0##g2#5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1#1##g7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C##h3#0#1##0MO</w:t>
      </w:r>
      <w:r>
        <w:rPr/>
        <w:t>嶯駇</w:t>
      </w:r>
      <w:r>
        <w:rPr/>
        <w:t>3W#^jWq\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1#9#7#?######</w:t>
      </w:r>
      <w:r>
        <w:rPr/>
        <w:t>鶴遹</w:t>
      </w:r>
      <w:r>
        <w:rPr/>
        <w:t>#gP?#1#t^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5#.#5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  <w:tab/>
        <w:t>g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\###^###`###b###l###n###</w:t>
      </w:r>
      <w:r>
        <w:rPr/>
        <w:t>镡幽阀殟�歵歵歞</w:t>
      </w:r>
      <w:r>
        <w:rPr/>
        <w:t>S@/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7F?CJ##OJ##QJ##aJ#####h?q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&amp;</w:t>
        <w:tab/>
        <w:t>##</w:t>
      </w:r>
      <w:r>
        <w:rPr/>
        <w:t>碥碥啥丧炣碥塿瀋</w:t>
      </w:r>
      <w:r>
        <w:rPr/>
        <w:t>RcRB#######################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?##?##?##?##</w:t>
        <w:br/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&amp;</w:t>
        <w:tab/>
        <w:t>##(</w:t>
        <w:tab/>
        <w:t>##*</w:t>
        <w:tab/>
        <w:t>##.</w:t>
        <w:tab/>
        <w:t>##0</w:t>
        <w:tab/>
        <w:t>##4</w:t>
        <w:tab/>
        <w:t>##6</w:t>
        <w:tab/>
        <w:t>##8</w:t>
        <w:tab/>
        <w:t>##:</w:t>
        <w:tab/>
        <w:t>##&lt;</w:t>
        <w:tab/>
        <w:t>##D</w:t>
        <w:tab/>
        <w:t>##F</w:t>
        <w:tab/>
        <w:t>##L</w:t>
        <w:tab/>
        <w:t>##N</w:t>
        <w:tab/>
        <w:t>##P</w:t>
        <w:tab/>
        <w:t>##T</w:t>
        <w:tab/>
        <w:t>##V</w:t>
        <w:tab/>
        <w:t>##X</w:t>
        <w:tab/>
        <w:t>##Z</w:t>
        <w:tab/>
        <w:t>##\</w:t>
        <w:tab/>
        <w:t>##^</w:t>
        <w:tab/>
        <w:t>##l</w:t>
        <w:tab/>
        <w:t>##t</w:t>
        <w:tab/>
        <w:t>##x</w:t>
        <w:tab/>
        <w:t>##?##?##?##?##?##</w:t>
      </w:r>
      <w:r>
        <w:rPr/>
        <w:t>疣亦亦梁璃拎疣亦亦梁杻杻杙</w:t>
      </w:r>
      <w:r>
        <w:rPr/>
        <w:t>]J####$#h7F?#h7F?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7F?B*#OJ##QJ##aJ##ph######h??B*#OJ##QJ##aJ##o(#ph#######h?q#B*#OJ##QJ##aJ##o(#ph#####8</w:t>
        <w:tab/>
        <w:t>##:</w:t>
        <w:tab/>
        <w:t>##&lt;</w:t>
        <w:tab/>
        <w:t>##F</w:t>
        <w:tab/>
        <w:t>##\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v</w:t>
        <w:tab/>
        <w:t>##x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?##?##?##?##?##</w:t>
      </w:r>
      <w:r>
        <w:rPr/>
        <w:t>碲欠扦搶搚揼</w:t>
      </w:r>
      <w:r>
        <w:rPr/>
        <w:t>P</w:t>
      </w:r>
      <w:r>
        <w:rPr/>
        <w:t>寭</w:t>
      </w:r>
      <w:r>
        <w:rPr/>
        <w:t>y?############################$#h?z##h?z#CJ##OJ##PJ##QJ##^J##aJ###-#h??#h</w:t>
      </w:r>
      <w:r>
        <w:rPr/>
        <w:t>抭</w:t>
      </w:r>
      <w:r>
        <w:rPr/>
        <w:t>?B*#CJ##KH##OJ##QJ##^J##aJ##ph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##h:k?B*#OJ##QJ##aJ##o(#ph#####$#h??#h#fn#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??B*#OJ##QJ##aJ##o(#ph#####?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0</w:t>
        <w:br/>
        <w:t>##2</w:t>
        <w:br/>
        <w:t>##&lt;</w:t>
        <w:br/>
        <w:t>##H</w:t>
        <w:br/>
        <w:t>##</w:t>
      </w:r>
      <w:r>
        <w:rPr/>
        <w:t>疠膛滩踏攣盘蔡</w:t>
      </w:r>
      <w:r>
        <w:rPr/>
        <w:t>q</w:t>
      </w:r>
      <w:r>
        <w:rPr/>
        <w:t>膛滩蘞</w:t>
      </w:r>
      <w:r>
        <w:rPr/>
        <w:t>M########################################$#h??#h#p?B*#OJ##QJ##aJ##o(#ph#####!#h7F?#h7F?B*#OJ##QJ##aJ##ph######h7F?B*#OJ##QJ##aJ##o(#ph#####$#h##?#h</w:t>
      </w:r>
      <w:r>
        <w:rPr/>
        <w:t>抭</w:t>
      </w:r>
      <w:r>
        <w:rPr/>
        <w:t>?B*#OJ##QJ##aJ##o(#ph#######h##?B*#OJ##QJ##aJ##o(#ph#######h7F?B*#OJ##QJ##aJ##ph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昐</w:t>
      </w:r>
      <w:r>
        <w:rPr/>
        <w:t>?B*#OJ##QJ##aJ##o(#ph#######h7F?CJ##OJ##PJ##QJ##^J##aJ###?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l############`############`############W##################################################################################################################</w:t>
        <w:tab/>
        <w:t>###$#If###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#</w:t>
        <w:br/>
        <w:t>###</w:t>
        <w:br/>
        <w:t>###</w:t>
        <w:br/>
        <w:t xml:space="preserve">## </w:t>
        <w:br/>
        <w:t>##$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#?##$</w:t>
        <w:br/>
        <w:t>##&amp;</w:t>
        <w:br/>
        <w:t>##(</w:t>
        <w:br/>
        <w:t>##2</w:t>
        <w:br/>
        <w:t>##j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H</w:t>
        <w:br/>
        <w:t>##L</w:t>
        <w:br/>
        <w:t>##f</w:t>
        <w:br/>
        <w:t>##h</w:t>
        <w:br/>
        <w:t>##j</w:t>
        <w:br/>
        <w:t>##l</w:t>
        <w:br/>
        <w:t>##n</w:t>
        <w:br/>
        <w:t>##~</w:t>
        <w:br/>
        <w:t>##�</w:t>
        <w:br/>
        <w:t>##?##?##?##?##?##?##?##?##?##?##?##?##?##?##?##?##?##?##?##</w:t>
      </w:r>
      <w:r>
        <w:rPr/>
        <w:t>碲嵌癁嫗優</w:t>
      </w:r>
      <w:r>
        <w:rPr/>
        <w:t>|</w:t>
      </w:r>
      <w:r>
        <w:rPr/>
        <w:t>瀷瀮瀨秈禫动秈禙</w:t>
      </w:r>
      <w:r>
        <w:rPr/>
        <w:t>###h#^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#`?###h#?\##h#`?o(#$#h??#h#`?B*#OJ##QJ##aJ##o(#ph#####!#h??#h#`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#p?B*#OJ##QJ##aJ##o(#ph#####$#h??#h?##B*#OJ##QJ##aJ##o(#ph#####$#h??#h</w:t>
      </w:r>
      <w:r>
        <w:rPr/>
        <w:t>鯞</w:t>
      </w:r>
      <w:r>
        <w:rPr/>
        <w:t>?B*#OJ##QJ##aJ##o(#ph#####j</w:t>
        <w:br/>
        <w:t>##l</w:t>
        <w:br/>
        <w:t>##n</w:t>
        <w:br/>
        <w:t>##�</w:t>
        <w:br/>
        <w:t>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?####</w:t>
      </w:r>
      <w:r>
        <w:rPr/>
        <w:t>刬</w:t>
      </w:r>
      <w:r>
        <w:rPr/>
        <w:t>##$#If####WD2#`</w:t>
      </w:r>
      <w:r>
        <w:rPr/>
        <w:t>刬</w:t>
      </w:r>
      <w:r>
        <w:rPr/>
        <w:t>#gd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?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?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####*###,###0###8###:###&lt;###</w:t>
      </w:r>
      <w:r>
        <w:rPr/>
        <w:t>碲勤泶瓬噒</w:t>
      </w:r>
      <w:r>
        <w:rPr/>
        <w:t>m\I\0############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?##?##?######*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*###,###.###0###:###j#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&lt;###&gt;###T###\###`###h###j###v###~#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禍螀螠蝞</w:t>
      </w:r>
      <w:r>
        <w:rPr/>
        <w:t>gVCVgV0V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 sW#B*#CJ##KH##OJ##QJ##^J##aJ##o(#ph#####0#h??#h@#?B*#CJ##KH##OJ##QJ##^J##aJ##o(#ph#####?##?##?##?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?##?##?##?##?##?##?##?##?##?##?###H###H###H###H##XH##ZH##\H##jH##lH##nH##</w:t>
      </w:r>
      <w:r>
        <w:rPr/>
        <w:t>孒</w:t>
      </w:r>
      <w:r>
        <w:rPr/>
        <w:t>##</w:t>
      </w:r>
      <w:r>
        <w:rPr/>
        <w:t>嶩</w:t>
      </w:r>
      <w:r>
        <w:rPr/>
        <w:t>##</w:t>
      </w:r>
      <w:r>
        <w:rPr/>
        <w:t>怘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</w:t>
      </w:r>
      <w:r>
        <w:rPr/>
        <w:t>麳</w:t>
      </w:r>
      <w:r>
        <w:rPr/>
        <w:t>###I###I##</w:t>
      </w:r>
      <w:r>
        <w:rPr/>
        <w:t>犰犰造造造旗轨Ⅸ鞎摃墋晧</w:t>
      </w:r>
      <w:r>
        <w:rPr/>
        <w:t>}</w:t>
      </w:r>
      <w:r>
        <w:rPr/>
        <w:t>晧</w:t>
      </w:r>
      <w:r>
        <w:rPr/>
        <w:t>}</w:t>
      </w:r>
      <w:r>
        <w:rPr/>
        <w:t>晧</w:t>
      </w:r>
      <w:r>
        <w:rPr/>
        <w:t>}</w:t>
      </w:r>
      <w:r>
        <w:rPr/>
        <w:t>晧</w:t>
      </w:r>
      <w:r>
        <w:rPr/>
        <w:t>}</w:t>
      </w:r>
      <w:r>
        <w:rPr/>
        <w:t>晀</w:t>
      </w:r>
      <w:r>
        <w:rPr/>
        <w:t>####hW#?OJ##QJ##^J##aJ#####hW#?OJ##QJ##^J##aJ#####hW#?OJ##QJ##aJ####U####hW#?OJ##QJ##^J##aJ##o(###h?d##h</w:t>
      </w:r>
      <w:r>
        <w:rPr/>
        <w:t>抭</w:t>
      </w:r>
      <w:r>
        <w:rPr/>
        <w:t>?OJ##QJ##aJ#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,?##?##?##?##?##?##?###H##\H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 xml:space="preserve">#l#a?P�yt#-######$##d9####$#1$#If####a$#gd#-###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\H##nH##</w:t>
      </w:r>
      <w:r>
        <w:rPr/>
        <w:t>怘</w:t>
      </w:r>
      <w:r>
        <w:rPr/>
        <w:t>##</w:t>
      </w:r>
      <w:r>
        <w:rPr/>
        <w:t>麳</w:t>
      </w:r>
      <w:r>
        <w:rPr/>
        <w:t>##"I##$I##2I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#I## I##"I##$I##(I##,I##2I##:I##&lt;I##&gt;I##@I##NI##\I##^I##`I##jI##lI##tI##vI##xI##</w:t>
      </w:r>
      <w:r>
        <w:rPr/>
        <w:t>侷</w:t>
      </w:r>
      <w:r>
        <w:rPr/>
        <w:t>##</w:t>
      </w:r>
      <w:r>
        <w:rPr/>
        <w:t>孖</w:t>
      </w:r>
      <w:r>
        <w:rPr/>
        <w:t>##</w:t>
      </w:r>
      <w:r>
        <w:rPr/>
        <w:t>睮</w:t>
      </w:r>
      <w:r>
        <w:rPr/>
        <w:t>##</w:t>
      </w:r>
      <w:r>
        <w:rPr/>
        <w:t>碔</w:t>
      </w:r>
      <w:r>
        <w:rPr/>
        <w:t>##</w:t>
      </w:r>
      <w:r>
        <w:rPr/>
        <w:t>禝</w:t>
      </w:r>
      <w:r>
        <w:rPr/>
        <w:t>##</w:t>
      </w:r>
      <w:r>
        <w:rPr/>
        <w:t>蘄</w:t>
      </w:r>
      <w:r>
        <w:rPr/>
        <w:t>##</w:t>
      </w:r>
      <w:r>
        <w:rPr/>
        <w:t>鲧嘤庞番余印余攰攟攓</w:t>
      </w:r>
      <w:r>
        <w:rPr/>
        <w:t>cVH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7F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aJ###2I##&gt;I##@I##NI##^I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^I##`I##lI##xI##</w:t>
      </w:r>
      <w:r>
        <w:rPr/>
        <w:t>碔</w:t>
      </w:r>
      <w:r>
        <w:rPr/>
        <w:t>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碔</w:t>
      </w:r>
      <w:r>
        <w:rPr/>
        <w:t>##</w:t>
      </w:r>
      <w:r>
        <w:rPr/>
        <w:t>禝</w:t>
      </w:r>
      <w:r>
        <w:rPr/>
        <w:t>##</w:t>
      </w:r>
      <w:r>
        <w:rPr/>
        <w:t>翴</w:t>
      </w:r>
      <w:r>
        <w:rPr/>
        <w:t>##</w:t>
      </w:r>
      <w:r>
        <w:rPr/>
        <w:t>蘄</w:t>
      </w:r>
      <w:r>
        <w:rPr/>
        <w:t>##</w:t>
      </w:r>
      <w:r>
        <w:rPr/>
        <w:t>躀</w:t>
      </w:r>
      <w:r>
        <w:rPr/>
        <w:t>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蘄</w:t>
      </w:r>
      <w:r>
        <w:rPr/>
        <w:t>##</w:t>
      </w:r>
      <w:r>
        <w:rPr/>
        <w:t>訧</w:t>
      </w:r>
      <w:r>
        <w:rPr/>
        <w:t>##</w:t>
      </w:r>
      <w:r>
        <w:rPr/>
        <w:t>諭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</w:t>
      </w:r>
      <w:r>
        <w:rPr/>
        <w:t>轎</w:t>
      </w:r>
      <w:r>
        <w:rPr/>
        <w:t>##</w:t>
      </w:r>
      <w:r>
        <w:rPr/>
        <w:t>餓</w:t>
      </w:r>
      <w:r>
        <w:rPr/>
        <w:t>##$J##&amp;J##(J##4J##LJ##NJ##PJ##\J##~J##�J##</w:t>
      </w:r>
      <w:r>
        <w:rPr/>
        <w:t>侸</w:t>
      </w:r>
      <w:r>
        <w:rPr/>
        <w:t>##</w:t>
      </w:r>
      <w:r>
        <w:rPr/>
        <w:t>欽</w:t>
      </w:r>
      <w:r>
        <w:rPr/>
        <w:t>##</w:t>
      </w:r>
      <w:r>
        <w:rPr/>
        <w:t>琂</w:t>
      </w:r>
      <w:r>
        <w:rPr/>
        <w:t>##</w:t>
      </w:r>
      <w:r>
        <w:rPr/>
        <w:t>碕</w:t>
      </w:r>
      <w:r>
        <w:rPr/>
        <w:t>##</w:t>
      </w:r>
      <w:r>
        <w:rPr/>
        <w:t>禞</w:t>
      </w:r>
      <w:r>
        <w:rPr/>
        <w:t>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繨</w:t>
      </w:r>
      <w:r>
        <w:rPr/>
        <w:t>##</w:t>
      </w:r>
      <w:r>
        <w:rPr/>
        <w:t>翵</w:t>
      </w:r>
      <w:r>
        <w:rPr/>
        <w:t>##</w:t>
      </w:r>
      <w:r>
        <w:rPr/>
        <w:t>腏</w:t>
      </w:r>
      <w:r>
        <w:rPr/>
        <w:t>##</w:t>
      </w:r>
      <w:r>
        <w:rPr/>
        <w:t>艼</w:t>
      </w:r>
      <w:r>
        <w:rPr/>
        <w:t>##</w:t>
      </w:r>
      <w:r>
        <w:rPr/>
        <w:t>菾</w:t>
      </w:r>
      <w:r>
        <w:rPr/>
        <w:t>##</w:t>
      </w:r>
      <w:r>
        <w:rPr/>
        <w:t>蔎</w:t>
      </w:r>
      <w:r>
        <w:rPr/>
        <w:t>##</w:t>
      </w:r>
      <w:r>
        <w:rPr/>
        <w:t>蘆</w:t>
      </w:r>
      <w:r>
        <w:rPr/>
        <w:t>##</w:t>
      </w:r>
      <w:r>
        <w:rPr/>
        <w:t>訨</w:t>
      </w:r>
      <w:r>
        <w:rPr/>
        <w:t>##</w:t>
      </w:r>
      <w:r>
        <w:rPr/>
        <w:t>諮</w:t>
      </w:r>
      <w:r>
        <w:rPr/>
        <w:t>##</w:t>
      </w:r>
      <w:r>
        <w:rPr/>
        <w:t>釰</w:t>
      </w:r>
      <w:r>
        <w:rPr/>
        <w:t>##</w:t>
      </w:r>
      <w:r>
        <w:rPr/>
        <w:t>糸扪式波〗摠〗摠〗矆</w:t>
      </w:r>
      <w:r>
        <w:rPr/>
        <w:t>ā</w:t>
      </w:r>
      <w:r>
        <w:rPr/>
        <w:t>絲綀</w:t>
      </w:r>
      <w:r>
        <w:rPr/>
        <w:t>oā</w:t>
      </w:r>
      <w:r>
        <w:rPr/>
        <w:t>絲絘</w:t>
      </w:r>
      <w:r>
        <w:rPr/>
        <w:t>########################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</w:t>
      </w:r>
      <w:r>
        <w:rPr/>
        <w:t>匓</w:t>
      </w:r>
      <w:r>
        <w:rPr/>
        <w:t>?#h</w:t>
      </w:r>
      <w:r>
        <w:rPr/>
        <w:t>抭</w:t>
      </w:r>
      <w:r>
        <w:rPr/>
        <w:t>?OJ##QJ##aJ#####h@#?OJ##QJ##aJ##o(###h'u?OJ##QJ##aJ##o(###h??OJ##QJ##aJ##o(##!</w:t>
      </w:r>
      <w:r>
        <w:rPr/>
        <w:t>躀</w:t>
      </w:r>
      <w:r>
        <w:rPr/>
        <w:t>##</w:t>
      </w:r>
      <w:r>
        <w:rPr/>
        <w:t>轎</w:t>
      </w:r>
      <w:r>
        <w:rPr/>
        <w:t>##</w:t>
      </w:r>
      <w:r>
        <w:rPr/>
        <w:t>闕</w:t>
      </w:r>
      <w:r>
        <w:rPr/>
        <w:t>##</w:t>
      </w:r>
      <w:r>
        <w:rPr/>
        <w:t>餓</w:t>
      </w:r>
      <w:r>
        <w:rPr/>
        <w:t>##&amp;J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&amp;J##(J##*J##4J##NJ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NJ##PJ##RJ##\J##�J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�J##</w:t>
      </w:r>
      <w:r>
        <w:rPr/>
        <w:t>侸</w:t>
      </w:r>
      <w:r>
        <w:rPr/>
        <w:t>##</w:t>
      </w:r>
      <w:r>
        <w:rPr/>
        <w:t>孞</w:t>
      </w:r>
      <w:r>
        <w:rPr/>
        <w:t>##</w:t>
      </w:r>
      <w:r>
        <w:rPr/>
        <w:t>欽</w:t>
      </w:r>
      <w:r>
        <w:rPr/>
        <w:t>##</w:t>
      </w:r>
      <w:r>
        <w:rPr/>
        <w:t>禞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禞</w:t>
      </w:r>
      <w:r>
        <w:rPr/>
        <w:t>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翵</w:t>
      </w:r>
      <w:r>
        <w:rPr/>
        <w:t>##</w:t>
      </w:r>
      <w:r>
        <w:rPr/>
        <w:t>菾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菾</w:t>
      </w:r>
      <w:r>
        <w:rPr/>
        <w:t>##</w:t>
      </w:r>
      <w:r>
        <w:rPr/>
        <w:t>蔎</w:t>
      </w:r>
      <w:r>
        <w:rPr/>
        <w:t>##</w:t>
      </w:r>
      <w:r>
        <w:rPr/>
        <w:t>蘆</w:t>
      </w:r>
      <w:r>
        <w:rPr/>
        <w:t>##</w:t>
      </w:r>
      <w:r>
        <w:rPr/>
        <w:t>諮</w:t>
      </w:r>
      <w:r>
        <w:rPr/>
        <w:t>###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釰</w:t>
      </w:r>
      <w:r>
        <w:rPr/>
        <w:t>##</w:t>
      </w:r>
      <w:r>
        <w:rPr/>
        <w:t>鍶</w:t>
      </w:r>
      <w:r>
        <w:rPr/>
        <w:t>##</w:t>
      </w:r>
      <w:r>
        <w:rPr/>
        <w:t>鐹</w:t>
      </w:r>
      <w:r>
        <w:rPr/>
        <w:t>##</w:t>
      </w:r>
      <w:r>
        <w:rPr/>
        <w:t>霬</w:t>
      </w:r>
      <w:r>
        <w:rPr/>
        <w:t>##</w:t>
      </w:r>
      <w:r>
        <w:rPr/>
        <w:t>頙</w:t>
      </w:r>
      <w:r>
        <w:rPr/>
        <w:t>###K###K###K###K###K###K###K###K## K##"K##&amp;K##(K##,K##.K##4K##6K##</w:t>
      </w:r>
      <w:r>
        <w:rPr/>
        <w:t>翩坻坻垩识勃</w:t>
      </w:r>
      <w:r>
        <w:rPr/>
        <w:t>ΚΚΚΣ######################################################################################################################################################################################################################################h</w:t>
        <w:br/>
        <w:t>#i####j#####h</w:t>
        <w:br/>
        <w:t>#i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孧</w:t>
      </w:r>
      <w:r>
        <w:rPr/>
        <w:t>1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</w:t>
      </w:r>
      <w:r>
        <w:rPr/>
        <w:t>隥</w:t>
      </w:r>
      <w:r>
        <w:rPr/>
        <w:t>0#OJ##QJ##aJ##o(####K###K###K###K###K###K###K## K##$K##&amp;K##*K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*K##,K##0K##2K##4K##6K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##?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縸</w:t>
      </w:r>
      <w:r>
        <w:rPr/>
        <w:t>H</w:t>
      </w:r>
      <w:r>
        <w:rPr/>
        <w:t>譔�臕塎瓥齆</w:t>
      </w:r>
      <w:r>
        <w:rPr/>
        <w:t>?</w:t>
      </w:r>
      <w:r>
        <w:rPr/>
        <w:t>縸</w:t>
      </w:r>
      <w:r>
        <w:rPr/>
        <w:t>H</w:t>
      </w:r>
      <w:r>
        <w:rPr/>
        <w:t>譔�臕塎瓥齆</w:t>
      </w:r>
      <w:r>
        <w:rPr/>
        <w:t>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縸</w:t>
      </w:r>
      <w:r>
        <w:rPr/>
        <w:t>H</w:t>
      </w:r>
      <w:r>
        <w:rPr/>
        <w:t>譔�臕塎瓥齆</w:t>
      </w:r>
      <w:r>
        <w:rPr/>
        <w:t>?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##&amp;</w:t>
        <w:tab/>
        <w:t>##?##?##H</w:t>
        <w:br/>
        <w:t>##?##&l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</w:t>
      </w:r>
      <w:r>
        <w:rPr/>
        <w:t>蘄</w:t>
      </w:r>
      <w:r>
        <w:rPr/>
        <w:t>##</w:t>
      </w:r>
      <w:r>
        <w:rPr/>
        <w:t>釰</w:t>
      </w:r>
      <w:r>
        <w:rPr/>
        <w:t>##6K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'###+###2#######?##</w:t>
        <w:br/>
        <w:tab/>
        <w:t>##8</w:t>
        <w:tab/>
        <w:t>##\</w:t>
        <w:tab/>
        <w:t>##?##?##?###</w:t>
        <w:br/>
        <w:t>##$</w:t>
        <w:br/>
        <w:t>##j</w:t>
        <w:br/>
        <w:t>##?##?##?##?##*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\H##2I##^I##</w:t>
      </w:r>
      <w:r>
        <w:rPr/>
        <w:t>碔</w:t>
      </w:r>
      <w:r>
        <w:rPr/>
        <w:t>##</w:t>
      </w:r>
      <w:r>
        <w:rPr/>
        <w:t>躀</w:t>
      </w:r>
      <w:r>
        <w:rPr/>
        <w:t>##&amp;J##NJ##�J##</w:t>
      </w:r>
      <w:r>
        <w:rPr/>
        <w:t>禞</w:t>
      </w:r>
      <w:r>
        <w:rPr/>
        <w:t>##</w:t>
      </w:r>
      <w:r>
        <w:rPr/>
        <w:t>菾</w:t>
      </w:r>
      <w:r>
        <w:rPr/>
        <w:t>###K##*K##6K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&amp;###(###)###*###,###-###.###/###0###1###3###4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 #######(###)###+###,###.###/###7###9###@###T###]###^###f###o###q###r######?##?##?##?##?##?##?##?##?##?##?##?##?##?##?##?##?##?##?##?##?##?##?##?##?##?##?##?##?##?##?########################## ###!###"###$###7###?###@###B###E###N###O###P###\###]###g###h###i###j###k###m###t###u######?##?##?##?##?##?##?##?##?##?##?##?##?##?##?##?##?##?##?##?##?##?##?######</w:t>
        <w:tab/>
        <w:t>#######9###C###O###Q###a###c###d###n###o###?##?##?##?##?##?##?##?##?##?##?##?##?##?##?##?##?##?##?##################*###,###3###5###D###F###S###T###e###f###z###|###?##?##?##?##?##?##?##?##?##?##?##?##?##?##?##?##?##?##?##?##?##?##?##?##########$###?###C###[###^###_###`###d###h###i###o###t###u###�#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?##?##?##?##?##?##l###o###?##?##?##?##?##?##?##?##?##?##?##?##?####3###3###3###3###s###s###3###################################@###]###f###?##?##?##?##?##############6###7###f###?##?##?##?##?##?##?##?##,###5###?##?##?##?##?##?##########'###`###a###i###?##?##?##?##?##?##?##?##?##?##?##?##?##?############################################################################################################)###+###,###.###?##?##?##?##?##?##?##?##?##?##?##?##?##?##################</w:t>
        <w:br/>
        <w:t>###</w:t>
        <w:br/>
        <w:t>###################6###6###@###B###O###P###R###R###?##?##?##?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</w:t>
        <w:br/>
        <w:t>#i##Ai#</w:t>
      </w:r>
      <w:r>
        <w:rPr/>
        <w:t>錔</w:t>
      </w:r>
      <w:r>
        <w:rPr/>
        <w:t>i##-k##1n##fn#.fn#&lt;0o#z@o#?q#?q#0</w:t>
        <w:tab/>
        <w:t>u##1w#?x#?z#</w:t>
      </w:r>
      <w:r>
        <w:rPr/>
        <w:t>甞</w:t>
      </w:r>
      <w:r>
        <w:rPr/>
        <w:t>|#?�#??#^?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?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#U?</w:t>
      </w:r>
      <w:r>
        <w:rPr/>
        <w:t>朖</w:t>
      </w:r>
      <w:r>
        <w:rPr/>
        <w:t>?</w:t>
      </w:r>
      <w:r>
        <w:rPr/>
        <w:t>繟</w:t>
      </w:r>
      <w:r>
        <w:rPr/>
        <w:t>?7F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Pf?}F?#`?#*?</w:t>
      </w:r>
      <w:r>
        <w:rPr/>
        <w:t>鮑</w:t>
      </w:r>
      <w:r>
        <w:rPr/>
        <w:t>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</w:t>
      </w:r>
      <w:r>
        <w:rPr/>
        <w:t>隥</w:t>
      </w:r>
      <w:r>
        <w:rPr/>
        <w:t>?W#?#-?</w:t>
      </w:r>
      <w:r>
        <w:rPr/>
        <w:t>磣</w:t>
      </w:r>
      <w:r>
        <w:rPr/>
        <w:t>?:k?9@?7C?#`?</w:t>
      </w:r>
      <w:r>
        <w:rPr/>
        <w:t>譈</w:t>
      </w:r>
      <w:r>
        <w:rPr/>
        <w:t>?</w:t>
      </w:r>
      <w:r>
        <w:rPr/>
        <w:t>韅</w:t>
      </w:r>
      <w:r>
        <w:rPr/>
        <w:t>???#P?#p?xt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#�###########?######################(###########?##?##?######?#</w:t>
        <w:br/>
        <w:t>####?#H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4??####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磴</w:t>
      </w:r>
      <w:r>
        <w:rPr/>
        <w:t>?</w:t>
      </w:r>
      <w:r>
        <w:rPr/>
        <w:t>磴</w:t>
      </w:r>
      <w:r>
        <w:rPr/>
        <w:t>??</w:t>
      </w:r>
      <w:r>
        <w:rPr/>
        <w:t>箛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####���####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 xml:space="preserve">#z#h#u#y#i#q#i#n#g#####################?##?##?##?##?##?##?##?##########?##?##?##########################"###################2###################B###################R###################b###################r#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(#?</w:t>
      </w:r>
      <w:r>
        <w:rPr/>
        <w:t>豳</w:t>
      </w:r>
      <w:r>
        <w:rPr/>
        <w:t>#@####J</w:t>
      </w:r>
    </w:p>
    <w:p>
      <w:pPr>
        <w:pStyle w:val="PreformattedText"/>
        <w:bidi w:val="0"/>
        <w:jc w:val="left"/>
        <w:rPr/>
      </w:pPr>
      <w:r>
        <w:rPr/>
        <w:t>)?@####J</w:t>
      </w:r>
    </w:p>
    <w:p>
      <w:pPr>
        <w:pStyle w:val="PreformattedText"/>
        <w:bidi w:val="0"/>
        <w:jc w:val="left"/>
        <w:rPr/>
      </w:pPr>
      <w:r>
        <w:rPr/>
        <w:t>)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?��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饆</w:t>
      </w:r>
      <w:r>
        <w:rPr/>
        <w:t>Ga</w:t>
      </w:r>
    </w:p>
    <w:p>
      <w:pPr>
        <w:pStyle w:val="PreformattedText"/>
        <w:bidi w:val="0"/>
        <w:jc w:val="left"/>
        <w:rPr/>
      </w:pPr>
      <w:r>
        <w:rPr/>
        <w:t>)?j###�#######D#a#t#a#########################################################</w:t>
        <w:br/>
        <w:t>###������������####################################6###?######1#T#a#b#l#e#################################################################����####################################A###?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