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####################?��########~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?��####&amp;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</w:t>
        <w:b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!### ###"#######$###%###,###'###B###(###)###*###+###-###A###.###/###0###1###2###3###4###5###6###7###C###9###:###;###&lt;###=###&gt;###?###@###?��L###?��D###E###F###G###H###I###J###K###?��?��N###O###P###Q###R###S###T###U###?##W###X###Y###Z###[###\###]###^###_###`###a###b###c###d###e###f###g###h###i###j###k###l###m###n###o###p###q###r###s###t###u###v###w###x###y###z###{###|###}######?���###R#o#o#t# #E#n#t#r#y#################################################��������#####</w:t>
        <w:tab/>
        <w:t>######?#####F############@</w:t>
      </w:r>
      <w:r>
        <w:rPr/>
        <w:t>琑</w:t>
      </w:r>
      <w:r>
        <w:rPr/>
        <w:t>Z?####�L########S#u#m#m#a#r#y#I#n#f#o#r#m#a#t#i#o#n###########################(###########����########################################&lt;#########D#o#c#u#m#e#n#t#S#u#m#m#a#r#y#I#n#f#o#r#m#a#t#i#o#n###########8###������������####################################</w:t>
        <w:tab/>
        <w:t>###?######O#b#j#e#c#t#P#o#o#l#################################################`###_###########################0?Z?@</w:t>
      </w:r>
      <w:r>
        <w:rPr/>
        <w:t>琑</w:t>
      </w:r>
      <w:r>
        <w:rPr/>
        <w:t>Z?############################################?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?��####?��?��?��?��####?��?��?��?��####?��?��?��?��!###?��?��?��?��&amp;###?��?��?��?��+###?��?��?��?��0###?��?��?��?��5###?��?��?��?��:###?��?��?��?��?###?��?��?��?��D###?��?��?��?��I###?��?��?��?��N###?��?��?��?��S###?��?��?��?��X###?��?��?��?��]###?��?��?��?��b###c###d###e###f###g###h###i###j###k###l###m###?��o###p###q###r###s###t###u###v###w###x###y###z###{###|###}###~######�###?##</w:t>
        <w:br/>
        <w:t>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#####�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(###</w:t>
        <w:br/>
        <w:t>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h#######p#######x#######�###############?##########################################U#s#e#r#####################################N#o#r#m#a#l#########</w:t>
        <w:tab/>
        <w:t>###a#m#b#i#t#i#o#n#############1#2#####@####@</w:t>
      </w:r>
      <w:r>
        <w:rPr/>
        <w:t>鷑</w:t>
      </w:r>
      <w:r>
        <w:rPr/>
        <w:t>T9O#@####t</w:t>
      </w:r>
      <w:r>
        <w:rPr/>
        <w:t>熭</w:t>
      </w:r>
      <w:r>
        <w:rPr/>
        <w:t>J#?@###�</w:t>
      </w:r>
      <w:r>
        <w:rPr/>
        <w:t>营爫</w:t>
      </w:r>
      <w:r>
        <w:rPr/>
        <w:t>Z?@####</w:t>
      </w:r>
      <w:r>
        <w:rPr/>
        <w:t>菮騃枷</w:t>
      </w:r>
      <w:r>
        <w:rPr/>
        <w:t>#############f#######?######=###W#P#S# #O#f#f#i#c#e#_#1#2#.#1#.#0#.#1#6#4#1#7#_#F#1#E#3#2#7#B#C#-#2#6#9#C#-#4#3#5#d#-#A#1#5#2#-#0#5#C#5#4#0#8#0#0#2#C#A#################?##</w:t>
        <w:br/>
        <w:t>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########H######�P#######X#######d#######l#######t#######|#######?######?##########################################\</w:t>
        <w:tab/>
        <w:t>##################?##########0#######t######�|#######?######?##############K#S#O#P#r#o#d#u#c#t#B#u#i#l#d#V#e#r#############I#C#V#######?##################2#0#5#2#-#1#2#.#1#.#0#.#1#6#4#1#7#######!###5#2#1#A#D#C#F#5#2#A#D#0#4#7#4#1#9#A#E#D#7#F#9#E#2#3#7#8#4#4#D#F#########################################################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7##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_#1#2#3#4#5#6#7#8#9#0###############################################��������####@#</w:t>
      </w:r>
      <w:r>
        <w:rPr/>
        <w:t>覌</w:t>
      </w:r>
      <w:r>
        <w:rPr/>
        <w:t>B</w:t>
      </w:r>
      <w:r>
        <w:rPr/>
        <w:t>煳</w:t>
      </w:r>
      <w:r>
        <w:rPr/>
        <w:t>#?#?`#?###0?Z?`#=Z?############_#1#2#3#4#5#6#7#8#9#1###########################################################@#</w:t>
      </w:r>
      <w:r>
        <w:rPr/>
        <w:t>覌</w:t>
      </w:r>
      <w:r>
        <w:rPr/>
        <w:t>B</w:t>
      </w:r>
      <w:r>
        <w:rPr/>
        <w:t>煳</w:t>
      </w:r>
      <w:r>
        <w:rPr/>
        <w:t>#?#?`#?###`#8Z?`#=Z?############_#1#2#3#4#5#6#7#8#9#2###############################################��������!###@#</w:t>
      </w:r>
      <w:r>
        <w:rPr/>
        <w:t>覌</w:t>
      </w:r>
      <w:r>
        <w:rPr/>
        <w:t>B</w:t>
      </w:r>
      <w:r>
        <w:rPr/>
        <w:t>煳</w:t>
      </w:r>
      <w:r>
        <w:rPr/>
        <w:t>#?#?`#?###</w:t>
      </w:r>
      <w:r>
        <w:rPr/>
        <w:t>悢</w:t>
      </w:r>
      <w:r>
        <w:rPr/>
        <w:t>8Z?`#=Z?############_#1#2#3#4#5#6#7#8#9#3#######################################################%###@#</w:t>
      </w:r>
      <w:r>
        <w:rPr/>
        <w:t>覌</w:t>
      </w:r>
      <w:r>
        <w:rPr/>
        <w:t>B</w:t>
      </w:r>
      <w:r>
        <w:rPr/>
        <w:t>煳</w:t>
      </w:r>
      <w:r>
        <w:rPr/>
        <w:t>#?#?`#?###</w:t>
      </w:r>
      <w:r>
        <w:rPr/>
        <w:t>扳</w:t>
      </w:r>
      <w:r>
        <w:rPr/>
        <w:t>8Z?`#=Z?############_#1#2#3#4#5#6#7#8#9#4###############################################��������-###@#</w:t>
      </w:r>
      <w:r>
        <w:rPr/>
        <w:t>覌</w:t>
      </w:r>
      <w:r>
        <w:rPr/>
        <w:t>B</w:t>
      </w:r>
      <w:r>
        <w:rPr/>
        <w:t>煳</w:t>
      </w:r>
      <w:r>
        <w:rPr/>
        <w:t>#?#?`#?###?9Z?`#=Z?############_#1#2#3#4#5#6#7#8#9#5###################################################</w:t>
        <w:br/>
        <w:t>###1###@#</w:t>
      </w:r>
      <w:r>
        <w:rPr/>
        <w:t>覌</w:t>
      </w:r>
      <w:r>
        <w:rPr/>
        <w:t>B</w:t>
      </w:r>
      <w:r>
        <w:rPr/>
        <w:t>煳</w:t>
      </w:r>
      <w:r>
        <w:rPr/>
        <w:t>#?#?`#?###</w:t>
      </w:r>
      <w:r>
        <w:rPr/>
        <w:t>郬</w:t>
      </w:r>
      <w:r>
        <w:rPr/>
        <w:t>9Z?p(=Z?############_#1#2#3#4#5#6#7#8#9#6###############################################��������####@#</w:t>
      </w:r>
      <w:r>
        <w:rPr/>
        <w:t>覌</w:t>
      </w:r>
      <w:r>
        <w:rPr/>
        <w:t>B</w:t>
      </w:r>
      <w:r>
        <w:rPr/>
        <w:t>煳</w:t>
      </w:r>
      <w:r>
        <w:rPr/>
        <w:t>#?#?`#?###0#:Z?`#=Z?############_#1#2#3#4#5#6#7#8#9#7###############################################</w:t>
        <w:tab/>
        <w:t>#######5###@#</w:t>
      </w:r>
      <w:r>
        <w:rPr/>
        <w:t>覌</w:t>
      </w:r>
      <w:r>
        <w:rPr/>
        <w:t>B</w:t>
      </w:r>
      <w:r>
        <w:rPr/>
        <w:t>煳</w:t>
      </w:r>
      <w:r>
        <w:rPr/>
        <w:t>#?#?`#?###Pi:Z?p(=Z?############_#1#2#3#4#5#6#7#8#9#8###############################################��������9###@#</w:t>
      </w:r>
      <w:r>
        <w:rPr/>
        <w:t>覌</w:t>
      </w:r>
      <w:r>
        <w:rPr/>
        <w:t>B</w:t>
      </w:r>
      <w:r>
        <w:rPr/>
        <w:t>煳</w:t>
      </w:r>
      <w:r>
        <w:rPr/>
        <w:t>#?#?`#?###`?Z?p(=Z?############_#1#2#3#4#5#6#7#8#9#9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=###@#</w:t>
      </w:r>
      <w:r>
        <w:rPr/>
        <w:t>覌</w:t>
      </w:r>
      <w:r>
        <w:rPr/>
        <w:t>B</w:t>
      </w:r>
      <w:r>
        <w:rPr/>
        <w:t>煳</w:t>
      </w:r>
      <w:r>
        <w:rPr/>
        <w:t>#?#?`#?###?;Z?p(=Z?############_#1#2#3#4#5#6#7#9#0#0###############################################��������A###@#</w:t>
      </w:r>
      <w:r>
        <w:rPr/>
        <w:t>覌</w:t>
      </w:r>
      <w:r>
        <w:rPr/>
        <w:t>B</w:t>
      </w:r>
      <w:r>
        <w:rPr/>
        <w:t>煳</w:t>
      </w:r>
      <w:r>
        <w:rPr/>
        <w:t>#?#?`#?###</w:t>
      </w:r>
      <w:r>
        <w:rPr/>
        <w:t>癝</w:t>
      </w:r>
      <w:r>
        <w:rPr/>
        <w:t>;Z?p(=Z?############_#1#2#3#4#5#6#7#9#0#1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E###@#</w:t>
      </w:r>
      <w:r>
        <w:rPr/>
        <w:t>覌</w:t>
      </w:r>
      <w:r>
        <w:rPr/>
        <w:t>B</w:t>
      </w:r>
      <w:r>
        <w:rPr/>
        <w:t>煳</w:t>
      </w:r>
      <w:r>
        <w:rPr/>
        <w:t>#?#?`#?###</w:t>
      </w:r>
      <w:r>
        <w:rPr/>
        <w:t>纙</w:t>
      </w:r>
      <w:r>
        <w:rPr/>
        <w:t>;Z?p(=Z?############_#1#2#3#4#5#6#7#9#0#2###############################################��������I###@#</w:t>
      </w:r>
      <w:r>
        <w:rPr/>
        <w:t>覌</w:t>
      </w:r>
      <w:r>
        <w:rPr/>
        <w:t>B</w:t>
      </w:r>
      <w:r>
        <w:rPr/>
        <w:t>煳</w:t>
      </w:r>
      <w:r>
        <w:rPr/>
        <w:t>#?#?`#?###</w:t>
      </w:r>
      <w:r>
        <w:rPr/>
        <w:t>嗳</w:t>
      </w:r>
      <w:r>
        <w:rPr/>
        <w:t>;Z?�O=Z?############_#1#2#3#4#5#6#7#9#0#3#######################################################M###@#</w:t>
      </w:r>
      <w:r>
        <w:rPr/>
        <w:t>覌</w:t>
      </w:r>
      <w:r>
        <w:rPr/>
        <w:t>B</w:t>
      </w:r>
      <w:r>
        <w:rPr/>
        <w:t>煳</w:t>
      </w:r>
      <w:r>
        <w:rPr/>
        <w:t>#?#?`#?###</w:t>
      </w:r>
      <w:r>
        <w:rPr/>
        <w:t>痫</w:t>
      </w:r>
      <w:r>
        <w:rPr/>
        <w:t>;Z?�O=Z?############_#1#2#3#4#5#6#7#9#0#4###############################################����####Q###@#</w:t>
      </w:r>
      <w:r>
        <w:rPr/>
        <w:t>覌</w:t>
      </w:r>
      <w:r>
        <w:rPr/>
        <w:t>B</w:t>
      </w:r>
      <w:r>
        <w:rPr/>
        <w:t>煳</w:t>
      </w:r>
      <w:r>
        <w:rPr/>
        <w:t>#?#?`#?###0?Z?�O=Z?############_#1#2#3#4#5#6#7#9#0#5###############################################��������)###@#</w:t>
      </w:r>
      <w:r>
        <w:rPr/>
        <w:t>覌</w:t>
      </w:r>
      <w:r>
        <w:rPr/>
        <w:t>B</w:t>
      </w:r>
      <w:r>
        <w:rPr/>
        <w:t>煳</w:t>
      </w:r>
      <w:r>
        <w:rPr/>
        <w:t>#?#?`#?###P?Z?`#=Z?##############C#o#m#p#O#b#j#####################################################������������########################################t#########O#b#j#I#n#f#o#############################################################����##################################################O#C#X#N#A#M#E#####################################################����####����########################################(#######c#o#n#t#e#n#t#s#####################################################������������########################################@#########C#o#m#p#O#b#j#####################################################������������########################################t#########O#b#j#I#n#f#o#############################################################����##################################################O#C#X#N#A#M#E#####################################################����####����########################################(#######c#o#n#t#e#n#t#s#####################################################������������########################################@#######################################################################C#h#e#c#k#B#o#x#1#2#3#1#1#1#1#0#2#1#3##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##############################$#F#@�####���############�?##?##0#######5#######?##?##</w:t>
      </w:r>
      <w:r>
        <w:rPr/>
        <w:t>媅</w:t>
      </w:r>
      <w:r>
        <w:rPr/>
        <w:t>SO##C#o#m#p#O#b#j#####################################################������������########################################t#########O#b#j#I#n#f#o#############################################################����##################################################O#C#X#N#A#M#E#####################################################����####����########################################&amp;#######c#o#n#t#e#n#t#s#####################################################������������########################################@#########C#o#m#p#O#b#j#####################################################������������#################################### ###t#########O#b#j#I#n#f#o##################################################### ###"###����####################################"#############O#C#X#N#A#M#E#####################################################����####����########################################(#######c#o#n#t#e#n#t#s#####################################################������������####################################$###@#######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2##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##C#o#m#p#O#b#j#####################################################������������####################################%###t#########O#b#j#I#n#f#o#####################################################$###&amp;###����####################################'#############O#C#X#N#A#M#E#####################################################����'###����####################################(###(#######c#o#n#t#e#n#t#s#####################################################������������####################################)###@#######C#h#e#c#k#B#o#x#1#2#3#1#1#1#1#0#2#1#5##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2#0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##C#o#m#p#O#b#j#####################################################������������####################################*###t#########O#b#j#I#n#f#o#####################################################(###*###����####################################,#############O#C#X#N#A#M#E#####################################################����+###����####################################-###*#######c#o#n#t#e#n#t#s#####################################################������������####################################.###@#########C#o#m#p#O#b#j#####################################################������������####################################/###t#########O#b#j#I#n#f#o#####################################################,###.###����####################################1#############O#C#X#N#A#M#E#####################################################����/###����####################################2###(#######c#o#n#t#e#n#t#s#####################################################������������####################################3###@#######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4##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6#############################C#o#m#p#O#b#j#####################################################������������####################################4###t#########O#b#j#I#n#f#o#####################################################0###2###����####################################6#############O#C#X#N#A#M#E#####################################################����3###����####################################7###(#######c#o#n#t#e#n#t#s#####################################################������������####################################8###@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1#3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C#o#m#p#O#b#j#####################################################������������####################################9###t#########O#b#j#I#n#f#o#####################################################4###6###����####################################;#############O#C#X#N#A#M#E#####################################################����7###����####################################&lt;###*#######c#o#n#t#e#n#t#s#####################################################������������####################################=###@#########C#o#m#p#O#b#j#####################################################������������####################################&gt;###t#########O#b#j#I#n#f#o#####################################################8###:###����####################################@#############O#C#X#N#A#M#E#####################################################����;###����####################################A###*#######c#o#n#t#e#n#t#s#####################################################������������####################################B###@#######################################################################C#h#e#c#k#B#o#x#1#2#3#1#1#1#1#0#2#1#1#0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9#1###########################$#F#@�####���############�?##?##0#######5#######?##?##</w:t>
      </w:r>
      <w:r>
        <w:rPr/>
        <w:t>媅</w:t>
      </w:r>
      <w:r>
        <w:rPr/>
        <w:t>SO##C#o#m#p#O#b#j#####################################################������������####################################C###t#########O#b#j#I#n#f#o#####################################################&lt;###&gt;###����####################################E#############O#C#X#N#A#M#E#####################################################����?###����####################################F###*#######c#o#n#t#e#n#t#s#####################################################������������####################################G###@#########C#o#m#p#O#b#j#####################################################������������####################################H###t#########O#b#j#I#n#f#o#####################################################@###B###����####################################J#############O#C#X#N#A#M#E#####################################################����C###����####################################K###*#######c#o#n#t#e#n#t#s#####################################################������������####################################L###@#######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1#1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>#?#?`#?###Microsof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##C#o#m#p#O#b#j#####################################################������������####################################M###t#########O#b#j#I#n#f#o#####################################################D###F###����####################################O#############O#C#X#N#A#M#E#####################################################����G###����####################################P###*#######c#o#n#t#e#n#t#s#####################################################������������####################################Q###@#######C#h#e#c#k#B#o#x#1#2#3#1#1#1#1#0#2#1#1#2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1#5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##C#o#m#p#O#b#j#####################################################������������####################################R###t#########O#b#j#I#n#f#o#####################################################H###J###����####################################T#############O#C#X#N#A#M#E#####################################################����K###����####################################U###*#######c#o#n#t#e#n#t#s#####################################################������������####################################V###@#########C#o#m#p#O#b#j#####################################################������������####################################W###t#########O#b#j#I#n#f#o#####################################################L###N###����####################################Y#############O#C#X#N#A#M#E#####################################################����O###����####################################Z###*#######c#o#n#t#e#n#t#s#####################################################������������####################################[###@#######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1#6###########################$#F#@�####���############�?##?##0#######5#######?##?##</w:t>
      </w:r>
      <w:r>
        <w:rPr/>
        <w:t>媅</w:t>
      </w:r>
      <w:r>
        <w:rPr/>
        <w:t>SO##?#</w:t>
        <w:br/>
        <w:t>##����@#</w:t>
      </w:r>
      <w:r>
        <w:rPr/>
        <w:t>覌</w:t>
      </w:r>
      <w:r>
        <w:rPr/>
        <w:t>B</w:t>
      </w:r>
      <w:r>
        <w:rPr/>
        <w:t>煳</w:t>
      </w:r>
      <w:r>
        <w:rPr/>
        <w:t xml:space="preserve">#?#?`#?###Microsoft Forms 2.0 </w:t>
      </w:r>
      <w:r>
        <w:rPr/>
        <w:t>复选框</w:t>
      </w:r>
      <w:r>
        <w:rPr/>
        <w:t>#####Embedded Object#####Forms.CheckBox.1#?</w:t>
      </w:r>
      <w:r>
        <w:rPr/>
        <w:t>瞦</w:t>
      </w:r>
      <w:r>
        <w:rPr/>
        <w:t>########################################################################################C#h#e#c#k#B#o#x#1#2#3#1#1#1#1#0#2#1#1#8###########################C#o#m#p#O#b#j#####################################################������������####################################\###t#########O#b#j#I#n#f#o#####################################################P###R###����####################################^#############O#C#X#N#A#M#E#####################################################����S###����####################################_###*#######c#o#n#t#e#n#t#s#####################################################������������####################################`###@#########$#F#@�####���############�?##?##0#######5#######?##?##</w:t>
      </w:r>
      <w:r>
        <w:rPr/>
        <w:t>媅</w:t>
      </w:r>
      <w:r>
        <w:rPr/>
        <w:t>SO##</w:t>
      </w:r>
      <w:r>
        <w:rPr/>
        <w:t>硛</w:t>
      </w:r>
      <w:r>
        <w:rPr/>
        <w:t>########0*##?#p##H##?#d?######Project#Q#(##@#####=?</w:t>
        <w:br/>
        <w:t>##l#####</w:t>
        <w:tab/>
        <w:t>##�M?i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#&lt;#</w:t>
        <w:br/>
        <w:t>###rstd#ole&gt;##s#t##d#o#l#eP#</w:t>
      </w:r>
    </w:p>
    <w:p>
      <w:pPr>
        <w:pStyle w:val="PreformattedText"/>
        <w:bidi w:val="0"/>
        <w:jc w:val="left"/>
        <w:rPr/>
      </w:pPr>
      <w:r>
        <w:rPr/>
        <w:t>#h#%^##*#\G{00020?30-####C#</w:t>
        <w:br/>
        <w:t>#####0046}##2.0#0#C:#\Windows#\SysWOW6#4\#e2.tlb##OLE Aut�omation#`###</w:t>
      </w:r>
      <w:r>
        <w:rPr/>
        <w:t>僂</w:t>
      </w:r>
      <w:r>
        <w:rPr/>
        <w:t>Normal#</w:t>
      </w:r>
      <w:r>
        <w:rPr/>
        <w:t>僂</w:t>
      </w:r>
      <w:r>
        <w:rPr/>
        <w:t>N�Cr#m#aQ�F## �#</w:t>
        <w:tab/>
        <w:t>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C##</w:t>
        <w:br/>
        <w:t>#</w:t>
      </w:r>
      <w:r>
        <w:rPr/>
        <w:t>趛</w:t>
      </w:r>
      <w:r>
        <w:rPr/>
        <w:t>#i###?Offic#</w:t>
      </w:r>
      <w:r>
        <w:rPr/>
        <w:t>刧</w:t>
      </w:r>
      <w:r>
        <w:rPr/>
        <w:t>O#f�#i#c#</w:t>
      </w:r>
      <w:r>
        <w:rPr/>
        <w:t>俫﹢</w:t>
      </w:r>
      <w:r>
        <w:rPr/>
        <w:t>#</w:t>
      </w:r>
      <w:r>
        <w:rPr/>
        <w:t>焸</w:t>
      </w:r>
      <w:r>
        <w:rPr/>
        <w:t>!G{2#DF8D04C-#5BFA-101@B-BDE5�gA</w:t>
      </w:r>
      <w:r>
        <w:rPr/>
        <w:t>狝�</w:t>
      </w:r>
      <w:r>
        <w:rPr/>
        <w:t>e4�#2</w:t>
      </w:r>
      <w:r>
        <w:rPr/>
        <w:t>乬</w:t>
      </w:r>
      <w:r>
        <w:rPr/>
        <w:t>2</w:t>
      </w:r>
      <w:r>
        <w:rPr/>
        <w:t>僩</w:t>
      </w:r>
      <w:r>
        <w:rPr/>
        <w:t>#�</w:t>
      </w:r>
      <w:r>
        <w:rPr/>
        <w:t>篻</w:t>
      </w:r>
      <w:r>
        <w:rPr/>
        <w:t>ram Fi#les (x86#)\Kingso�ft\WPS ?#\11.8.2.�11718\o</w:t>
      </w:r>
      <w:r>
        <w:rPr/>
        <w:t>侱</w:t>
      </w:r>
      <w:r>
        <w:rPr/>
        <w:t>#6\ksoapi#.dll#Mi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o#### 15.#0 Ob</w:t>
      </w:r>
      <w:r>
        <w:rPr/>
        <w:t xml:space="preserve">乼 </w:t>
      </w:r>
      <w:r>
        <w:rPr/>
        <w:t>Li`brary@(�###B{MSF�Ds&gt;#</w:t>
      </w:r>
      <w:r>
        <w:rPr/>
        <w:t>侻</w:t>
      </w:r>
      <w:r>
        <w:rPr/>
        <w:t>#a#c#r#o#s#########################################################��������]#######################</w:t>
      </w:r>
      <w:r>
        <w:rPr/>
        <w:t>恦</w:t>
      </w:r>
      <w:r>
        <w:rPr/>
        <w:t>=Z?</w:t>
      </w:r>
      <w:r>
        <w:rPr/>
        <w:t>离</w:t>
      </w:r>
      <w:r>
        <w:rPr/>
        <w:t>=Z?############V#B#A###############################################################��������W#######################</w:t>
      </w:r>
      <w:r>
        <w:rPr/>
        <w:t>恦</w:t>
      </w:r>
      <w:r>
        <w:rPr/>
        <w:t>=Z?</w:t>
      </w:r>
      <w:r>
        <w:rPr/>
        <w:t>离</w:t>
      </w:r>
      <w:r>
        <w:rPr/>
        <w:t>=Z?############d#i#r###############################################################������������####################################a###########_#_#S#R#P#_#0#######################################################V###Y###����####################################n###?#######�#M#S#FDEHs#3@###</w:t>
      </w:r>
      <w:r>
        <w:rPr/>
        <w:t>耭</w:t>
      </w:r>
      <w:r>
        <w:rPr/>
        <w:t>D#452EE1-E?8F?A-8###-02608C4 D0BB4</w:t>
      </w:r>
      <w:r>
        <w:rPr/>
        <w:t>賔</w:t>
      </w:r>
      <w:r>
        <w:rPr/>
        <w:t>FM?0.DLLH'B#F �s?/#;#"1??#</w:t>
      </w:r>
      <w:r>
        <w:rPr/>
        <w:t>吢</w:t>
      </w:r>
      <w:r>
        <w:rPr/>
        <w:t>~B?##?0</w:t>
      </w:r>
      <w:r>
        <w:rPr/>
        <w:t>鑮</w:t>
      </w:r>
      <w:r>
        <w:rPr/>
        <w:t>#0#??�#?40#</w:t>
      </w:r>
      <w:r>
        <w:rPr/>
        <w:t>乮媭</w:t>
      </w:r>
      <w:r>
        <w:rPr/>
        <w:br/>
        <w:t>A#70#1AB116-E#6F1-418A#-9D4D-50#D0D42E8B#6</w:t>
      </w:r>
      <w:r>
        <w:rPr/>
        <w:t>墲</w:t>
      </w:r>
      <w:r>
        <w:rPr/>
        <w:t>Users\#CAIMIN~1#\AppData#\Local\T#emp\Word#8.0\#V.ex#d?@#�#?E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忇</w:t>
      </w:r>
      <w:r>
        <w:rPr/>
        <w:t>##?#`P</w:t>
      </w:r>
      <w:r>
        <w:rPr/>
        <w:t>孧</w:t>
      </w:r>
      <w:r>
        <w:rPr/>
        <w:t>#</w:t>
      </w:r>
      <w:r>
        <w:rPr/>
        <w:t>磥</w:t>
      </w:r>
      <w:r>
        <w:rPr/>
        <w:t>?#?D##?</w:t>
      </w:r>
      <w:r>
        <w:rPr/>
        <w:t>郡</w:t>
      </w:r>
      <w:r>
        <w:rPr/>
        <w:t>#</w:t>
      </w:r>
      <w:r>
        <w:rPr/>
        <w:t>卵</w:t>
      </w:r>
      <w:r>
        <w:rPr/>
        <w:t>T#hisDocum@entG##?TA@</w:t>
      </w:r>
      <w:r>
        <w:rPr/>
        <w:t>觟</w:t>
      </w:r>
      <w:r>
        <w:rPr/>
        <w:t>#s#D@mcD#u</w:t>
      </w:r>
      <w:r>
        <w:rPr/>
        <w:t>赖</w:t>
      </w:r>
      <w:r>
        <w:rPr/>
        <w:t>e#n@?#?2?#`</w:t>
        <w:tab/>
        <w:t>##H#?1</w:t>
      </w:r>
      <w:r>
        <w:rPr/>
        <w:t>鈠</w:t>
      </w:r>
      <w:r>
        <w:rPr/>
        <w:t>####?#?,?e?"#</w:t>
        <w:br/>
        <w:t>+?#?##########################################</w:t>
      </w:r>
      <w:r>
        <w:rPr/>
        <w:t>揔</w:t>
      </w:r>
      <w:r>
        <w:rPr/>
        <w:t>*?#####��########��####################################################</w:t>
        <w:tab/>
        <w:t>###*\CNormalrU�###�###�###�######~###~###~###~###~###?##?##?##?##?##?##?##?##?##?##?##?##?##?##?##?##?##?##?##?##?��?##?##?##?##?##?##?##?##?##?##?##?##?##?��?##?##?##?##?##?##?##?##?##?##?##?##?##?##?##?##?##?##?##?##?##?##?##?##?##?##?##?##?##?##?##?##?##?##?##?##?##?##?##?##?##?##?##?##?##?##?##?##?##?##?##?##?##?##?##?##?##?##?��?##?##?##?##?##?##?##?##?##?##?##?##?##?##?##?##?��?##?##?##?##?##?##?##?##?##?##?##?##?##?##?##�#######~###~###~h##########</w:t>
        <w:tab/>
        <w:t>###############?######ZB</w:t>
      </w:r>
      <w:r>
        <w:rPr/>
        <w:t>桞</w:t>
      </w:r>
      <w:r>
        <w:rPr/>
        <w:t>=UaI?</w:t>
      </w:r>
      <w:r>
        <w:rPr/>
        <w:t>懷</w:t>
      </w:r>
      <w:r>
        <w:rPr/>
        <w:t>J#</w:t>
      </w:r>
      <w:r>
        <w:rPr/>
        <w:t>蚅</w:t>
      </w:r>
      <w:r>
        <w:rPr/>
        <w:t>##</w:t>
        <w:tab/>
        <w:t>#######?########����##</w:t>
      </w:r>
      <w:r>
        <w:rPr/>
        <w:t xml:space="preserve">儕 </w:t>
      </w:r>
      <w:r>
        <w:rPr/>
        <w:t>#</w:t>
        <w:tab/>
        <w:t>#######</w:t>
        <w:tab/>
        <w:t>#######����##��##?########?##############################################</w:t>
        <w:tab/>
        <w:t>#######################</w:t>
        <w:tab/>
        <w:t>#######x</w:t>
      </w:r>
      <w:r>
        <w:rPr/>
        <w:t>莄</w:t>
      </w:r>
      <w:r>
        <w:rPr/>
        <w:t>ZQk</w:t>
      </w:r>
      <w:r>
        <w:rPr/>
        <w:t>霴樈</w:t>
      </w:r>
      <w:r>
        <w:rPr/>
        <w:t>`&gt;</w:t>
      </w:r>
      <w:r>
        <w:rPr/>
        <w:t>硊</w:t>
      </w:r>
      <w:r>
        <w:rPr/>
        <w:t>?A#######################!#######################################Projec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hisDocument####?######?#####F####F###C:\Program Files (x86)\Common Files\Microsoft Shared\VBA\VBA7\VBE7.DLL########VBA</w:t>
        <w:br/>
        <w:t>##</w:t>
        <w:br/>
        <w:tab/>
        <w:t>#######����####</w:t>
        <w:tab/>
        <w:t>###1#######?######`##################</w:t>
        <w:tab/>
        <w:t>####0K﹚??6�####J###C:\Program Files (x86)\Kingsoft\WPS Office\11.8.2.11718\office6\wpsapi.dll########Word</w:t>
        <w:br/>
        <w:t>##</w:t>
        <w:br/>
        <w:t>1#######����########Y#######?######p#################0#######?#####F########C:\Windows\SysWOW64\stdole2.tlb########stdole###</w:t>
        <w:br/>
        <w:t>##</w:t>
        <w:br/>
        <w:t>i#######����########?######?######�#################L</w:t>
      </w:r>
      <w:r>
        <w:rPr/>
        <w:t>续</w:t>
      </w:r>
      <w:r>
        <w:rPr/>
        <w:t>-</w:t>
      </w:r>
      <w:r>
        <w:rPr/>
        <w:t>鶾</w:t>
      </w:r>
      <w:r>
        <w:rPr/>
        <w:t>##</w:t>
      </w:r>
      <w:r>
        <w:rPr/>
        <w:t>藉</w:t>
      </w:r>
      <w:r>
        <w:rPr/>
        <w:t>#?D</w:t>
      </w:r>
      <w:r>
        <w:rPr/>
        <w:t>轗</w:t>
      </w:r>
      <w:r>
        <w:rPr/>
        <w:t>####J###C:\Program Files (x86)\Kingsoft\WPS Office\11.8.2.11718\office6\ksoapi.dll########Office</w:t>
        <w:br/>
        <w:t>##</w:t>
        <w:br/>
        <w:t>a#######����c#######?######)#######?################?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?#`</w:t>
      </w:r>
      <w:r>
        <w:rPr/>
        <w:t>孧</w:t>
      </w:r>
      <w:r>
        <w:rPr/>
        <w:t>#?#######C:\Windows\SysWOW64\FM20.DLL########MSForms</w:t>
        <w:br/>
        <w:t>##</w:t>
        <w:br/>
        <w:t>?######?##############?######</w:t>
        <w:tab/>
        <w:t>#######?#################?p</w:t>
      </w:r>
      <w:r>
        <w:rPr/>
        <w:t>矜夾滿</w:t>
      </w:r>
      <w:r>
        <w:rPr/>
        <w:t>P</w:t>
      </w:r>
      <w:r>
        <w:rPr/>
        <w:t>性</w:t>
      </w:r>
      <w:r>
        <w:rPr/>
        <w:t>.</w:t>
      </w:r>
      <w:r>
        <w:rPr/>
        <w:t>媐</w:t>
      </w:r>
      <w:r>
        <w:rPr/>
        <w:t>####8###C:\Users\CAIMIN~1\AppData\Local\Temp\Word8.0\MSForms.exd</w:t>
        <w:br/>
        <w:t>##</w:t>
        <w:br/>
        <w:t>y#######?##############?######</w:t>
        <w:tab/>
        <w:t>#######?################k</w:t>
        <w:tab/>
        <w:t>######?#####F####@</w:t>
      </w:r>
      <w:r>
        <w:rPr/>
        <w:t>昨忰琍</w:t>
      </w:r>
      <w:r>
        <w:rPr/>
        <w:t>J</w:t>
      </w:r>
      <w:r>
        <w:rPr/>
        <w:t>眶</w:t>
      </w:r>
      <w:r>
        <w:rPr/>
        <w:t xml:space="preserve">? </w:t>
      </w:r>
      <w:r>
        <w:rPr/>
        <w:t>共</w:t>
      </w:r>
      <w:r>
        <w:rPr/>
        <w:t>?###?</w:t>
      </w:r>
      <w:r>
        <w:rPr/>
        <w:t>礕</w:t>
      </w:r>
      <w:r>
        <w:rPr/>
        <w:t>-?E</w:t>
      </w:r>
      <w:r>
        <w:rPr/>
        <w:t>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瞵</w:t>
      </w:r>
      <w:r>
        <w:rPr/>
        <w:t>v#######</w:t>
      </w:r>
      <w:r>
        <w:rPr/>
        <w:t>膫</w:t>
      </w:r>
      <w:r>
        <w:rPr/>
        <w:t>#</w:t>
      </w:r>
      <w:r>
        <w:rPr/>
        <w:t>ミ翘</w:t>
      </w:r>
      <w:r>
        <w:rPr/>
        <w:t>C</w:t>
      </w:r>
      <w:r>
        <w:rPr/>
        <w:t>齿</w:t>
      </w:r>
      <w:r>
        <w:rPr/>
        <w:t>?3</w:t>
      </w:r>
      <w:r>
        <w:rPr/>
        <w:t>葶</w:t>
      </w:r>
      <w:r>
        <w:rPr/>
        <w:t>B####B#</w:t>
      </w:r>
      <w:r>
        <w:rPr/>
        <w:t>覌</w:t>
      </w:r>
      <w:r>
        <w:rPr/>
        <w:t>B</w:t>
      </w:r>
      <w:r>
        <w:rPr/>
        <w:t>煳</w:t>
      </w:r>
      <w:r>
        <w:rPr/>
        <w:t>#?#?`#?#######CheckBox123111102191####@#</w:t>
      </w:r>
      <w:r>
        <w:rPr/>
        <w:t>覌</w:t>
      </w:r>
      <w:r>
        <w:rPr/>
        <w:t>B</w:t>
      </w:r>
      <w:r>
        <w:rPr/>
        <w:t>煳</w:t>
      </w:r>
      <w:r>
        <w:rPr/>
        <w:t>#?#?`#?#######CheckBox123111102110########CheckBox12311110219########CheckBox123111102113########CheckBox12311110217########CheckBox12311110216########CheckBox12311110218########CheckBox12311110214########CheckBox12311110215########CheckBox12311110212########CheckBox12311110211########CheckBox1231111021########CheckBox12311110213########CheckBox123111102122#####</w:t>
        <w:br/>
        <w:t>######?#####F########Document########CheckBox1231111021145########CheckBox123111102120###########CheckBox1231111021144########CheckBox123111102118########CheckBox1231111021143########CheckBox123111102116########CheckBox123111102115########CheckBox1231111021142########CheckBox1231111021141########CheckBox123111102112########CheckBox123111102111########CheckBox123111102114####C#</w:t>
      </w:r>
      <w:r>
        <w:rPr/>
        <w:t>覌</w:t>
      </w:r>
      <w:r>
        <w:rPr/>
        <w:t>B</w:t>
      </w:r>
      <w:r>
        <w:rPr/>
        <w:t>煳</w:t>
      </w:r>
      <w:r>
        <w:rPr/>
        <w:t>#?#?`#?##7##</w:t>
      </w:r>
    </w:p>
    <w:p>
      <w:pPr>
        <w:pStyle w:val="PreformattedText"/>
        <w:bidi w:val="0"/>
        <w:jc w:val="left"/>
        <w:rPr/>
      </w:pPr>
      <w:r>
        <w:rPr/>
        <w:t>??####4#####?##?##?##?##?##?##?##?##?##?##?######4###&lt;###D###L###T###\###d###l###t###|###?##?##?##?##4###&lt;###D###L###T###\###d###l###t###|###?##?##?##?##?##?##?##?##?##?##?##?##?##?##?######G#############rU####�###�###�######~###~###~y######</w:t>
        <w:br/>
        <w:t>###</w:t>
        <w:tab/>
        <w:t>#######������������####</w:t>
        <w:tab/>
        <w:t>##########</w:t>
        <w:tab/>
        <w:t>!#######?#################</w:t>
        <w:tab/>
        <w:t>########A#######################CheckBox1231111021145###</w:t>
        <w:tab/>
        <w:t>!#######9#######(############_#_#S#R#P#_#1#######################################################������������####################################?##x#######_#_#S#R#P#_#2#######################################################X###[###����####################################?##?######_#_#S#R#P#_#3#######################################################������������####################################?##8#######T#h#i#s#D#o#c#u#m#e#n#t#############################################Z###\###����####################################8###f##########CheckBox123111102120########CheckBox1231111021144########CheckBox123111102118########CheckBox1231111021143########CheckBox123111102116########CheckBox123111102115########CheckBox1231111021142########CheckBox1231111021141########CheckBox123111102112########CheckBox123111102111########CheckBox123111102114########CheckBox123111102191########CheckBox123111102110########CheckBox12311110219########CheckBox123111102113########CheckBox12311110217########CheckBox12311110216########CheckBox12311110218########CheckBox12311110214########CheckBox12311110215########CheckBox12311110212########CheckBox12311110211########CheckBox1231111021########CheckBox12311110213########CheckBox123111102122;##############rU########�###�###########</w:t>
        <w:tab/>
        <w:t>#######</w:t>
        <w:tab/>
        <w:t>#######0#######################?######?######</w:t>
        <w:tab/>
        <w:t>#######</w:t>
        <w:tab/>
        <w:t>#######y#######</w:t>
        <w:br/>
        <w:t>###8###1#######a#######Y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������������������������������������������������������</w:t>
        <w:br/>
        <w:t>###@###1#######a#######?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��������������������������������������������������������</w:t>
        <w:br/>
        <w:t>###H###1#######a#######?####################��������������������������������������������������������</w:t>
        <w:br/>
        <w:t>###P###1#######a#######!</w:t>
        <w:tab/>
        <w:t>##########</w:t>
        <w:br/>
        <w:t>#########��������������������������������������������������������</w:t>
        <w:br/>
        <w:t>###X###1#######a#######Y</w:t>
        <w:tab/>
        <w:t>##########</w:t>
        <w:tab/>
        <w:t>#########��������������������������������������������������������</w:t>
        <w:br/>
        <w:t>###`###1#######a#######?####################��������������������������������������������������������</w:t>
        <w:br/>
        <w:t>###h###1#######a#######?####################��������������������������������������������������������</w:t>
        <w:br/>
        <w:t>###p###1#######a#######?####################��������������������������������������������������������</w:t>
        <w:br/>
        <w:t>###x###1#######a########</w:t>
        <w:br/>
        <w:t>####################��������������������������������������������������������</w:t>
        <w:br/>
        <w:t>###�###1#######a#######I</w:t>
        <w:br/>
        <w:t>####################��������������������������������������������������������</w:t>
        <w:br/>
        <w:t>###?##1#######a#######y</w:t>
        <w:br/>
        <w:t>####################��������������������������������������������������������</w:t>
        <w:br/>
        <w:t>###?##1#######a#######?####################��������������������������������������������������������</w:t>
        <w:br/>
        <w:t>###?##1#######a#######?####################��������������������������������������������������������</w:t>
        <w:br/>
        <w:t>###?##1#######a#######</w:t>
        <w:tab/>
        <w:t>#####################��������������������������������������������������������##</w:t>
      </w:r>
    </w:p>
    <w:p>
      <w:pPr>
        <w:pStyle w:val="PreformattedText"/>
        <w:bidi w:val="0"/>
        <w:jc w:val="left"/>
        <w:rPr/>
      </w:pPr>
      <w:r>
        <w:rPr/>
        <w:t>#?##A#######?######i#######������������##����������������������������������������������������</w:t>
        <w:br/>
        <w:t>###?##1#######a#######?####################��������������������������������������������������������</w:t>
        <w:br/>
        <w:t>###?##1#######a#######?####################��������������������������������������������������������</w:t>
        <w:br/>
        <w:t>###?##1#######a####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��������������������������������������������</w:t>
        <w:br/>
        <w:t>###?##1#######a###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��������������������������������������������</w:t>
        <w:br/>
        <w:t>###?##1#######a#####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��������������������������������������������</w:t>
        <w:br/>
        <w:t>###?##1#######a#######?####################��������������������������������������������������������</w:t>
        <w:br/>
        <w:t>###?##1#######a#######?####################��������������������������������������������������������</w:t>
        <w:br/>
        <w:t>###?##1#######a#######!</w:t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��������������������������������������������</w:t>
        <w:br/>
        <w:t>###?##1#######a#######Y</w:t>
      </w:r>
    </w:p>
    <w:p>
      <w:pPr>
        <w:pStyle w:val="PreformattedText"/>
        <w:bidi w:val="0"/>
        <w:jc w:val="left"/>
        <w:rPr/>
      </w:pPr>
      <w:r>
        <w:rPr/>
        <w:t>####################��������������������������������������������������������</w:t>
        <w:br/>
        <w:t>###?##1#######a#######?######</w:t>
        <w:tab/>
        <w:t>#######</w:t>
        <w:tab/>
        <w:t>#####��������������������������������������������������������</w:t>
        <w:br/>
        <w:t>###?##1#######a#######?######</w:t>
        <w:br/>
        <w:t>#######</w:t>
        <w:br/>
        <w:t>#####��������������������������������������������������������</w:t>
        <w:br/>
        <w:t>#######1#######a#############################������������������������������������������������������������N#?A</w:t>
        <w:br/>
        <w:t>######u</w:t>
        <w:br/>
        <w:t>######?######?######-#######a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?#######</w:t>
      </w:r>
    </w:p>
    <w:p>
      <w:pPr>
        <w:pStyle w:val="PreformattedText"/>
        <w:bidi w:val="0"/>
        <w:jc w:val="left"/>
        <w:rPr/>
      </w:pPr>
      <w:r>
        <w:rPr/>
        <w:t>######9</w:t>
      </w:r>
    </w:p>
    <w:p>
      <w:pPr>
        <w:pStyle w:val="PreformattedText"/>
        <w:bidi w:val="0"/>
        <w:jc w:val="left"/>
        <w:rPr/>
      </w:pPr>
      <w:r>
        <w:rPr/>
        <w:t>######?######?######?######A#######u#######?######?######-#######a###############M#######?######?##############9#######?######?######?######A#######u#######?######?######-#######a###############M#######?######?##############9###############E#######y#######?######?######1#######?######?######?######9#######m#######?##############M#######?######?##############9#######?######?######?######A#######u#######?######?######-#######a###############M#######?######?#######</w:t>
        <w:tab/>
        <w:t>######9</w:t>
        <w:tab/>
        <w:t>######?######?######?######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###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?</w:t>
      </w:r>
    </w:p>
    <w:p>
      <w:pPr>
        <w:pStyle w:val="PreformattedText"/>
        <w:bidi w:val="0"/>
        <w:jc w:val="left"/>
        <w:rPr/>
      </w:pPr>
      <w:r>
        <w:rPr/>
        <w:t>#######?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4#</w:t>
      </w:r>
    </w:p>
    <w:p>
      <w:pPr>
        <w:pStyle w:val="PreformattedText"/>
        <w:bidi w:val="0"/>
        <w:jc w:val="left"/>
        <w:rPr/>
      </w:pPr>
      <w:r>
        <w:rPr/>
        <w:t>#######&lt;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D#</w:t>
      </w:r>
    </w:p>
    <w:p>
      <w:pPr>
        <w:pStyle w:val="PreformattedText"/>
        <w:bidi w:val="0"/>
        <w:jc w:val="left"/>
        <w:rPr/>
      </w:pPr>
      <w:r>
        <w:rPr/>
        <w:t>#######L#</w:t>
      </w:r>
    </w:p>
    <w:p>
      <w:pPr>
        <w:pStyle w:val="PreformattedText"/>
        <w:bidi w:val="0"/>
        <w:jc w:val="left"/>
        <w:rPr/>
      </w:pPr>
      <w:r>
        <w:rPr/>
        <w:t>#######T#</w:t>
      </w:r>
    </w:p>
    <w:p>
      <w:pPr>
        <w:pStyle w:val="PreformattedText"/>
        <w:bidi w:val="0"/>
        <w:jc w:val="left"/>
        <w:rPr/>
      </w:pPr>
      <w:r>
        <w:rPr/>
        <w:t>#######\#</w:t>
      </w:r>
    </w:p>
    <w:p>
      <w:pPr>
        <w:pStyle w:val="PreformattedText"/>
        <w:bidi w:val="0"/>
        <w:jc w:val="left"/>
        <w:rPr/>
      </w:pPr>
      <w:r>
        <w:rPr/>
        <w:t>#######d#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l#</w:t>
      </w:r>
    </w:p>
    <w:p>
      <w:pPr>
        <w:pStyle w:val="PreformattedText"/>
        <w:bidi w:val="0"/>
        <w:jc w:val="left"/>
        <w:rPr/>
      </w:pPr>
      <w:r>
        <w:rPr/>
        <w:t>#######t#</w:t>
      </w:r>
    </w:p>
    <w:p>
      <w:pPr>
        <w:pStyle w:val="PreformattedText"/>
        <w:bidi w:val="0"/>
        <w:jc w:val="left"/>
        <w:rPr/>
      </w:pPr>
      <w:r>
        <w:rPr/>
        <w:t>#######|#</w:t>
      </w:r>
    </w:p>
    <w:p>
      <w:pPr>
        <w:pStyle w:val="PreformattedText"/>
        <w:bidi w:val="0"/>
        <w:jc w:val="left"/>
        <w:rPr/>
      </w:pPr>
      <w:r>
        <w:rPr/>
        <w:t>#</w:t>
        <w:tab/>
        <w:t>#####?</w:t>
      </w:r>
    </w:p>
    <w:p>
      <w:pPr>
        <w:pStyle w:val="PreformattedText"/>
        <w:bidi w:val="0"/>
        <w:jc w:val="left"/>
        <w:rPr/>
      </w:pPr>
      <w:r>
        <w:rPr/>
        <w:t>#</w:t>
        <w:br/>
        <w:t>#####?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######rU�#######�###�###########</w:t>
        <w:tab/>
        <w:t>#######��������############ #?######����#######@##?#?######?## #?######����#######@##?#?######?## #1#######����#######@##?#?######?## #i#######����#######@##?#?######?## #?######����#######@##?#?######?## #?######����#######@##?#?######?## #########����#######@##?#?######?## #I#######����#######@##?#?######?## #?######����#######@##?#?######?## #?######����</w:t>
        <w:tab/>
        <w:t>###</w:t>
        <w:tab/>
        <w:t>##@#####?######?## #?######����</w:t>
        <w:br/>
        <w:t>###</w:t>
        <w:br/>
        <w:t>##@#####?######?## #)#######����#######@#####?########## #a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?#?######4### #?######���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@##?#?######&lt;### #?######����#######@#####?######D### #</w:t>
        <w:tab/>
        <w:t>#######����#######@#####?######L### #A#######����#######@## ##?######T### #q#######����#######@##,##?######\### #?######����#######@##8##?######d### #?######����#######@##D##?######l### #########����#######@##P##?######t### #1#######����#######@##\##?######|### #a#######����#######@##h##?######?## #?######����#######@##t##?######?## #?######����#######@##�##?######?## #?######����#######@##?#?######?######n##############</w:t>
      </w:r>
      <w:r>
        <w:rPr/>
        <w:t>蘟</w:t>
      </w:r>
      <w:r>
        <w:rPr/>
        <w:t>?###�####</w:t>
        <w:tab/>
        <w:t>###?################(#*#\#G#{#0#0#0#2#0#4#E#F#-#0######?##?##?##?##?##%###y###########</w:t>
      </w:r>
      <w:r>
        <w:rPr/>
        <w:t>郡</w:t>
      </w:r>
      <w:r>
        <w:rPr/>
        <w:t>e?#��?##?##?��######����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#@</w:t>
      </w:r>
      <w:r>
        <w:rPr/>
        <w:t>昨忰琍</w:t>
      </w:r>
      <w:r>
        <w:rPr/>
        <w:t>J</w:t>
      </w:r>
      <w:r>
        <w:rPr/>
        <w:t>眶</w:t>
      </w:r>
      <w:r>
        <w:rPr/>
        <w:t xml:space="preserve">? </w:t>
      </w:r>
      <w:r>
        <w:rPr/>
        <w:t>共箤�礕</w:t>
      </w:r>
      <w:r>
        <w:rPr/>
        <w:t>-?E</w:t>
      </w:r>
      <w:r>
        <w:rPr/>
        <w:t>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瞵</w:t>
      </w:r>
      <w:r>
        <w:rPr/>
        <w:t>v####################</w:t>
      </w:r>
      <w:r>
        <w:rPr/>
        <w:t>膫</w:t>
      </w:r>
      <w:r>
        <w:rPr/>
        <w:t>#</w:t>
      </w:r>
      <w:r>
        <w:rPr/>
        <w:t>ミ翘</w:t>
      </w:r>
      <w:r>
        <w:rPr/>
        <w:t>C</w:t>
      </w:r>
      <w:r>
        <w:rPr/>
        <w:t>齿</w:t>
      </w:r>
      <w:r>
        <w:rPr/>
        <w:t>?3</w:t>
      </w:r>
      <w:r>
        <w:rPr/>
        <w:t>葶</w:t>
      </w:r>
      <w:r>
        <w:rPr/>
        <w:t>B################��������######����x#####/#CheckBox1231111021145, 25, 0, MSForms, CheckBox.#CheckBox123111102120, 24, 1, MSForms, CheckBox/#CheckBox1231111021144, 23, 2, MSForms, CheckBox.#CheckBox123111102118, 22, 3, MSForms, CheckBox/#CheckBox1231111021143, 21, 4, MSForms, CheckBox.#CheckBox123111102116, 20, 5, MSForms, CheckBox.#CheckBox123111102115, 19, 6, MSForms, CheckBox/#CheckBox1231111021142, 18, 7, MSForms, CheckBox/#CheckBox1231111021141, 17, 8, MSForms, CheckBox.#CheckBox123111102112, 16, 9, MSForms, CheckBox/#CheckBox123111102111, 15, 10, MSForms, CheckBox/#CheckBox123111102114, 14, 11, MSForms, CheckBox/#CheckBox123111102191, 13, 12, MSForms, CheckBox/#CheckBox123111102110, 12, 13, MSForms, CheckBox.#CheckBox12311110219, 11, 14, MSForms, CheckBox/#CheckBox123111102113, 10, 15, MSForms, CheckBox-#CheckBox12311110217, 9, 16, MSForms, CheckBox-#CheckBox12311110216, 8, 17, MSForms, CheckBox-#CheckBox12311110218, 7, 18, MSForms, CheckBox-#CheckBox12311110214, 6, 19, MSForms, CheckBox-#CheckBox12311110215, 5, 20, MSForms, CheckBox-#CheckBox12311110212, 4, 21, MSForms, CheckBox-#CheckBox12311110211, 3, 22, MSForms, CheckBox,#CheckBox1231111021, 2, 23, MSForms, CheckBox-#CheckBox12311110213, 1, 24, MSForms, CheckBox.#CheckBox123111102122, 0, 25, MSForms, CheckBox#</w:t>
      </w:r>
      <w:r>
        <w:rPr/>
        <w:t>膫</w:t>
      </w:r>
      <w:r>
        <w:rPr/>
        <w:t>#</w:t>
      </w:r>
      <w:r>
        <w:rPr/>
        <w:t>ミ翘</w:t>
      </w:r>
      <w:r>
        <w:rPr/>
        <w:t>C</w:t>
      </w:r>
      <w:r>
        <w:rPr/>
        <w:t>齿</w:t>
      </w:r>
      <w:r>
        <w:rPr/>
        <w:t>?3</w:t>
      </w:r>
      <w:r>
        <w:rPr/>
        <w:t>葶</w:t>
      </w:r>
      <w:r>
        <w:rPr/>
        <w:t>B@</w:t>
      </w:r>
      <w:r>
        <w:rPr/>
        <w:t>昨忰琍</w:t>
      </w:r>
      <w:r>
        <w:rPr/>
        <w:t>J</w:t>
      </w:r>
      <w:r>
        <w:rPr/>
        <w:t>眶</w:t>
      </w:r>
      <w:r>
        <w:rPr/>
        <w:t xml:space="preserve">? </w:t>
      </w:r>
      <w:r>
        <w:rPr/>
        <w:t>共</w:t>
      </w:r>
      <w:r>
        <w:rPr/>
        <w:t>?�####ME##������####��####��######?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P#####S"����####S#����####S"����####s#����####6"����#####&lt;##��#####&lt;##��#####&lt;����##��########(#1#N#o#r#m#a#l#.#T#h#i#s#D#o#c#u#m#e#n#t#</w:t>
        <w:tab/>
        <w:t>###����#######�?����##��(#####��########��������########%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'#h###??0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)#?##??`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+#?##??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-#?##??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/#(###??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1#X###?? 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3#?##??P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5#?##??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7#?##??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9#####?##?####</w:t>
        <w:tab/>
        <w:t>#</w:t>
        <w:tab/>
        <w:t>##@</w:t>
        <w:tab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;#H###?########</w:t>
        <w:br/>
        <w:t>#</w:t>
        <w:br/>
        <w:t>##@</w:t>
        <w:br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=#x#######@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?#?##4#?p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A#?##&lt;#??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C#####D###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E#8###L####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G#h###T# #0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I#?##\#,#`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K#?##d#8#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M#?##l#D#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O#(###t#P#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Q#X###|#\# 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S#?##?h#P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U#?##?t#�#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W#?##?�#?#########@####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#*�Y#����???#########@####��������####����X###(###x###?##?##h###8###?##?##?##?##?##?##?##?##8###������������������������h###����?##?######?######H###X###(###����?##��������������������#</w:t>
      </w:r>
      <w:r>
        <w:rPr/>
        <w:t>凗�����</w:t>
      </w:r>
      <w:r>
        <w:rPr/>
        <w:t>##��?####������####��������########%###</w:t>
      </w:r>
      <w:r>
        <w:rPr/>
        <w:t>偁</w:t>
      </w:r>
      <w:r>
        <w:rPr/>
        <w:t>"#����?��######��?��####��������########%###����?##################������������####8###����������������####?##��������?##?##################(#?����������������������##(#####M?i#####*#\#R#8#0#0#5#*###6#7##$#*#\#R#f#f#f#f#*#0#u#6#9#0#4#8#2#4#d#?#####x###8#######?##@#######?##H###########P#######8###X#######h###`#######?##h#######?##p#######?##x#######(###�#######X###?######?##?######?##?######?##?######����?######8###?######h###?######?##?######?##?######?##?######(###?######X###?######?##?######?##?######?##?##########?######H#######################################################################����######����x###����###</w:t>
      </w:r>
      <w:r>
        <w:rPr/>
        <w:t>惚</w:t>
      </w:r>
      <w:r>
        <w:rPr/>
        <w:t>#Attribut#e VB_Nam#e = "Thi#sDocumen#t"</w:t>
      </w:r>
    </w:p>
    <w:p>
      <w:pPr>
        <w:pStyle w:val="PreformattedText"/>
        <w:bidi w:val="0"/>
        <w:jc w:val="left"/>
        <w:rPr/>
      </w:pPr>
      <w:r>
        <w:rPr/>
        <w:br/>
      </w:r>
      <w:r>
        <w:rPr/>
        <w:t>孊</w:t>
      </w:r>
      <w:r>
        <w:rPr/>
        <w:t>as##?Normal#.#VGlobal!#</w:t>
      </w:r>
      <w:r>
        <w:rPr/>
        <w:t>猄</w:t>
      </w:r>
      <w:r>
        <w:rPr/>
        <w:t>pac#lFa#ls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</w:t>
      </w:r>
      <w:r>
        <w:rPr/>
        <w:t>rea#tabl##Pre decla##Id##</w:t>
      </w:r>
      <w:r>
        <w:rPr/>
        <w:t>濼</w:t>
      </w:r>
      <w:r>
        <w:rPr/>
        <w:t>ru</w:t>
      </w:r>
    </w:p>
    <w:p>
      <w:pPr>
        <w:pStyle w:val="PreformattedText"/>
        <w:bidi w:val="0"/>
        <w:jc w:val="left"/>
        <w:rPr/>
      </w:pPr>
      <w:r>
        <w:rPr/>
        <w:t>BExp#ose##Temp#lateDeri#v#$Cust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z</w:t>
      </w:r>
      <w:r>
        <w:rPr/>
        <w:t>凜</w:t>
      </w:r>
      <w:r>
        <w:rPr/>
        <w:t>?Cont#rol</w:t>
      </w:r>
      <w:r>
        <w:rPr/>
        <w:t>亸</w:t>
      </w:r>
      <w:r>
        <w:rPr/>
        <w:t>Chec#kBox1231###021145,# 2�#0, MS</w:t>
      </w:r>
      <w:r>
        <w:rPr/>
        <w:t>釬</w:t>
      </w:r>
      <w:r>
        <w:rPr/>
        <w:t>#</w:t>
      </w:r>
      <w:r>
        <w:rPr/>
        <w:t>峴</w:t>
      </w:r>
      <w:r>
        <w:rPr/>
        <w:t>, ##</w:t>
      </w:r>
    </w:p>
    <w:p>
      <w:pPr>
        <w:pStyle w:val="PreformattedText"/>
        <w:bidi w:val="0"/>
        <w:jc w:val="left"/>
        <w:rPr/>
      </w:pPr>
      <w:r>
        <w:rPr/>
        <w:t></w:t>
      </w:r>
      <w:r>
        <w:rPr/>
        <w:t>$?� 24, 1=$d14�"23#K?81##2, ??14</w:t>
      </w:r>
      <w:r>
        <w:rPr/>
        <w:t>飦</w:t>
      </w:r>
      <w:r>
        <w:rPr/>
        <w:t>#@6@&amp;|#6�$@J@\?#@#19, ?&lt;#j4@H1@J7?n@H1��###??@6?&lt;#!#?%@.?</w:t>
        <w:tab/>
        <w:t xml:space="preserve">#e@[?1 </w:t>
        <w:br/>
        <w:t>?</w:t>
        <w:tab/>
        <w:t>9</w:t>
        <w:tab/>
        <w:t>9a#</w:t>
      </w:r>
      <w:r>
        <w:rPr/>
        <w:t>郔</w:t>
      </w:r>
      <w:r>
        <w:rPr/>
        <w:t>1�#?</w:t>
        <w:tab/>
      </w:r>
      <w:r>
        <w:rPr/>
        <w:t>鱶</w:t>
      </w:r>
      <w:r>
        <w:rPr/>
        <w:t>#??1??</w:t>
        <w:tab/>
        <w:t>z#�#</w:t>
      </w:r>
      <w:r>
        <w:rPr/>
        <w:t>罅</w:t>
      </w:r>
      <w:r>
        <w:rPr/>
        <w:t>#�[B_</w:t>
      </w:r>
      <w:r>
        <w:rPr/>
        <w:t>麎</w:t>
      </w:r>
      <w:r>
        <w:rPr/>
        <w:t>##?�.</w:t>
      </w:r>
      <w:r>
        <w:rPr/>
        <w:t>颻</w:t>
      </w:r>
      <w:r>
        <w:rPr/>
        <w:t>#Y#</w:t>
      </w:r>
      <w:r>
        <w:rPr/>
        <w:t>郒</w:t>
      </w:r>
      <w:r>
        <w:rPr/>
        <w:t>?1�[&lt;###Q1?�#?�#`##e��#?@,@#Aw�#?#,</w:t>
      </w:r>
      <w:r>
        <w:rPr/>
        <w:t>緻</w:t>
      </w:r>
      <w:r>
        <w:rPr/>
        <w:t>#‘�#?</w:t>
      </w:r>
      <w:r>
        <w:rPr/>
        <w:t>燩</w:t>
      </w:r>
      <w:r>
        <w:rPr/>
        <w:t>@#2??#?##`?2</w:t>
      </w:r>
      <w:r>
        <w:rPr/>
        <w:t>焃</w:t>
      </w:r>
      <w:r>
        <w:rPr/>
        <w:t>?</w:t>
      </w:r>
      <w:r>
        <w:rPr/>
        <w:t>啵�</w:t>
      </w:r>
      <w:r>
        <w:rPr/>
        <w:t>@#@</w:t>
        <w:tab/>
        <w:t>??</w:t>
      </w:r>
      <w:r>
        <w:rPr/>
        <w:t>噈</w:t>
      </w:r>
      <w:r>
        <w:rPr/>
        <w:t>###</w:t>
        <w:tab/>
        <w:t>#i�#}|#w##</w:t>
      </w:r>
    </w:p>
    <w:p>
      <w:pPr>
        <w:pStyle w:val="PreformattedText"/>
        <w:bidi w:val="0"/>
        <w:jc w:val="left"/>
        <w:rPr/>
      </w:pPr>
      <w:r>
        <w:rPr/>
        <w:t>?!r?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_#V#B#A#_#P#R#O#J#E#C#T#############################################������������####################################?##`#######P#R#O#J#E#C#T#######################################################U###^###����####################################)###?######P#R#O#J#E#C#T#w#m###################################################������������####################################0###)#######W#o#r#d#D#o#c#u#m#e#n#t#############################################����b###����####################################V###3?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?��*###+###,###-###.###/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0#0#0#-#0#0#0#0#-#C#0#0#0#-#0#0#0#0#0#0#0#0#0#0#4#6#}###4#.#1###9###C#:#\#P#r#o#g#r#a#m# #F#i#l#e#s# #(#x#8#6#)#\#C#o#m#m#o#n# #F#i#l#e#s#\#M#i#c#r#o#s#o#f#t# #S#h#a#r#e#d#\#V#B#A#\#V#B#A#7#\#V#B#E#7#.#D#L#L###V#i#s#u#a#l# #B#a#s#i#c# #F#o#r# #A#p#p#l#i#c#a#t#i#o#n#s#############R#*#\#G#{#0#0#0#2#0#9#0#5#-#0#0#0#0#-#4#B#3#0#-#A#9#7#7#-#D#2#1#4#8#5#2#0#3#6#F#F#}###3#.#0###0###C#:#\#P#r#o#g#r#a#m# #F#i#l#e#s# #(#x#8#6#)#\#K#i#n#g#s#o#f#t#\#W#P#S# #O#f#f#i#c#e#\#1#1#.#8#.#2#.#1#1#7#1#8#\#o#f#f#i#c#e#6#\#w#p#s#a#p#i#.#d#l#l###U#p#g#r#a#d#e# #K#i#n#g#s#o#f#t# #W#P#S# #3#.#0# #O#b#j#e#c#t# #L#i#b#r#a#r#y# #(#B#e#t#a#)#############?*#\#G#{#0#0#0#2#0#4#3#0#-#0#0#0#0#-#0#0#0#0#-#C#0#0#0#-#0#0#0#0#0#0#0#0#0#0#4#6#}###2#.#0###0###C#:#\#W#i#n#d#o#w#s#\#S#y#s#W#O#W#6#4#\#s#t#d#o#l#e#2#.#t#l#b###O#L#E# #A#u#t#o#m#a#t#i#o#n###############*#\#C#N#o#r#m#a#l###*#\#C#N#o#r#m#a#l#</w:t>
      </w:r>
      <w:r>
        <w:rPr/>
        <w:t>趛</w:t>
      </w:r>
      <w:r>
        <w:rPr/>
        <w:t>#i########@#*#\#G#{#2#D#F#8#D#0#4#C#-#5#B#F#A#-#1#0#1#B#-#B#D#E#5#-#0#0#A#A#0#0#4#4#D#E#5#2#}###6#3#.#1###0###C#:#\#P#r#o#g#r#a#m# #F#i#l#e#s# #(#x#8#6#)#\#K#i#n#g#s#o#f#t#\#W#P#S# #O#f#f#i#c#e#\#1#1#.#8#.#2#.#1#1#7#1#8#\#o#f#f#i#c#e#6#\#k#s#o#a#p#i#.#d#l#l###M#i#c#r#o#s#o#f#t# #O#f#f#i#c#e# #1#5#.#0# #O#b#j#e#c#t# #L#i#b#r#a#r#y#############?*#\#G#{#0#D#4#5#2#E#E#1#-#E#0#8#F#-#1#0#1#A#-#8#5#2#E#-#0#2#6#0#8#C#4#D#0#B#B#4#}###2#.#0###0###C#:#\#W#i#n#d#o#w#s#\#S#y#s#W#O#W#6#4#\#F#M#2#0#.#D#L#L###M#i#c#r#o#s#o#f#t# #F#o#r#m#s# #2#.#0# #O#b#j#e#c#t# #L#i#b#r#a#r#y###############*#\#G#{#7#0#1#A#B#1#1#6#-#E#6#F#1#-#4#1#8#A#-#9#D#4#D#-#5#0#D#0#D#4#2#E#8#B#6#6#}###2#.#0###0###C#:#\#U#s#e#r#s#\#C#A#I#M#I#N#~#1#\#A#p#p#D#a#t#a#\#L#o#c#a#l#\#T#e#m#p#\#W#o#r#d#8#.#0#\#M#S#F#o#r#m#s#.#e#x#d###M#i#c#r#o#s#o#f#t# #F#o#r#m#s# #2#.#0# #O#b#j#e#c#t# #L#i#b#r#a#r#y###############?E</w:t>
      </w:r>
    </w:p>
    <w:p>
      <w:pPr>
        <w:pStyle w:val="PreformattedText"/>
        <w:bidi w:val="0"/>
        <w:jc w:val="left"/>
        <w:rPr/>
      </w:pPr>
      <w:r>
        <w:rPr/>
        <w:t>忇</w:t>
      </w:r>
      <w:r>
        <w:rPr/>
        <w:t>##?#`</w:t>
      </w:r>
      <w:r>
        <w:rPr/>
        <w:t>孧</w:t>
      </w:r>
      <w:r>
        <w:rPr/>
        <w:t>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������####��##M?i##������������������������������������������������������##��������####################</w:t>
      </w:r>
      <w:r>
        <w:rPr/>
        <w:t>郡</w:t>
      </w:r>
      <w:r>
        <w:rPr/>
        <w:t>####T#h#i#s#D#o#c#u#m#e#n#t###0#u#6#9#0#4#8#2#4#d#��####T#h#i#s#D#o#c#u#m#e#n#t#��e?#############������## 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u</w:t>
      </w:r>
      <w:r>
        <w:rPr/>
        <w:t>蠵</w:t>
      </w:r>
      <w:r>
        <w:rPr/>
        <w:t>;"?L</w:t>
      </w:r>
      <w:r>
        <w:rPr/>
        <w:t>禐</w:t>
      </w:r>
      <w:r>
        <w:rPr/>
        <w:t>?50?����####����`###�#####.#+###?####Word</w:t>
      </w:r>
      <w:r>
        <w:rPr/>
        <w:t>祂</w:t>
      </w:r>
      <w:r>
        <w:rPr/>
        <w:t>`###VBA</w:t>
      </w:r>
      <w:r>
        <w:rPr/>
        <w:t>麾</w:t>
      </w:r>
      <w:r>
        <w:rPr/>
        <w:t>`###Win16</w:t>
      </w:r>
      <w:r>
        <w:rPr/>
        <w:t>羱</w:t>
      </w:r>
      <w:r>
        <w:rPr/>
        <w:t>`###Win32#`###Win64x`###Mac</w:t>
      </w:r>
      <w:r>
        <w:rPr/>
        <w:t>巢</w:t>
      </w:r>
      <w:r>
        <w:rPr/>
        <w:t>`###VBA6?`###VBA7?`###Project-</w:t>
      </w:r>
      <w:r>
        <w:rPr/>
        <w:t>甡</w:t>
      </w:r>
      <w:r>
        <w:rPr/>
        <w:t>###stdole</w:t>
      </w:r>
      <w:r>
        <w:rPr/>
        <w:t>揱</w:t>
      </w:r>
      <w:r>
        <w:rPr/>
        <w:t>`##�##�###Normal</w:t>
      </w:r>
      <w:r>
        <w:rPr/>
        <w:t>哓</w:t>
      </w:r>
      <w:r>
        <w:rPr/>
        <w:t>`##�##�###Office#u`##�##�###MSFormsC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isDocument&lt;</w:t>
      </w:r>
      <w:r>
        <w:rPr/>
        <w:t>瀈</w:t>
      </w:r>
      <w:r>
        <w:rPr/>
        <w:t>#</w:t>
        <w:tab/>
        <w:t>�##�###_Evaluate#</w:t>
      </w:r>
      <w:r>
        <w:rPr/>
        <w:t>賎</w:t>
      </w:r>
      <w:r>
        <w:rPr/>
        <w:t>###CheckBox1231111021145#</w:t>
      </w:r>
      <w:r>
        <w:rPr/>
        <w:t>慲</w:t>
      </w:r>
      <w:r>
        <w:rPr/>
        <w:t>###CheckBox123111102120</w:t>
      </w:r>
      <w:r>
        <w:rPr/>
        <w:t>峘</w:t>
      </w:r>
      <w:r>
        <w:rPr/>
        <w:t>###CheckBox1231111021144#</w:t>
      </w:r>
      <w:r>
        <w:rPr/>
        <w:t>慲</w:t>
      </w:r>
      <w:r>
        <w:rPr/>
        <w:t>###CheckBox123111102118b</w:t>
      </w:r>
      <w:r>
        <w:rPr/>
        <w:t>峘</w:t>
      </w:r>
      <w:r>
        <w:rPr/>
        <w:t>###CheckBox1231111021143#</w:t>
      </w:r>
      <w:r>
        <w:rPr/>
        <w:t>慲</w:t>
      </w:r>
      <w:r>
        <w:rPr/>
        <w:t>###CheckBox123111102116`</w:t>
      </w:r>
      <w:r>
        <w:rPr/>
        <w:t>峘</w:t>
      </w:r>
      <w:r>
        <w:rPr/>
        <w:t>###CheckBox123111102115_</w:t>
      </w:r>
      <w:r>
        <w:rPr/>
        <w:t>峘</w:t>
      </w:r>
      <w:r>
        <w:rPr/>
        <w:t>###CheckBox1231111021142</w:t>
      </w:r>
    </w:p>
    <w:p>
      <w:pPr>
        <w:pStyle w:val="PreformattedText"/>
        <w:bidi w:val="0"/>
        <w:jc w:val="left"/>
        <w:rPr/>
      </w:pPr>
      <w:r>
        <w:rPr/>
        <w:t>慲</w:t>
      </w:r>
      <w:r>
        <w:rPr/>
        <w:t>###CheckBox12311110211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慲</w:t>
      </w:r>
      <w:r>
        <w:rPr/>
        <w:t>###CheckBox123111102112\</w:t>
      </w:r>
      <w:r>
        <w:rPr/>
        <w:t>峘</w:t>
      </w:r>
      <w:r>
        <w:rPr/>
        <w:t>###CheckBox123111102111[</w:t>
      </w:r>
      <w:r>
        <w:rPr/>
        <w:t>峘</w:t>
      </w:r>
      <w:r>
        <w:rPr/>
        <w:t>###CheckBox123111102114^</w:t>
      </w:r>
      <w:r>
        <w:rPr/>
        <w:t>峘</w:t>
      </w:r>
      <w:r>
        <w:rPr/>
        <w:t>###CheckBox123111102191</w:t>
      </w:r>
      <w:r>
        <w:rPr/>
        <w:t>儙</w:t>
      </w:r>
      <w:r>
        <w:rPr/>
        <w:t>`###CheckBox123111102110Z</w:t>
      </w:r>
      <w:r>
        <w:rPr/>
        <w:t>峘</w:t>
      </w:r>
      <w:r>
        <w:rPr/>
        <w:t>###CheckBox12311110219Y</w:t>
      </w:r>
      <w:r>
        <w:rPr/>
        <w:t>沗</w:t>
      </w:r>
      <w:r>
        <w:rPr/>
        <w:t>###CheckBox123111102113]</w:t>
      </w:r>
      <w:r>
        <w:rPr/>
        <w:t>峘</w:t>
      </w:r>
      <w:r>
        <w:rPr/>
        <w:t>###CheckBox12311110217W</w:t>
      </w:r>
      <w:r>
        <w:rPr/>
        <w:t>沗</w:t>
      </w:r>
      <w:r>
        <w:rPr/>
        <w:t>###CheckBox12311110216V</w:t>
      </w:r>
      <w:r>
        <w:rPr/>
        <w:t>沗</w:t>
      </w:r>
      <w:r>
        <w:rPr/>
        <w:t>###CheckBox12311110218X</w:t>
      </w:r>
      <w:r>
        <w:rPr/>
        <w:t>沗</w:t>
      </w:r>
      <w:r>
        <w:rPr/>
        <w:t>###CheckBox12311110214T</w:t>
      </w:r>
      <w:r>
        <w:rPr/>
        <w:t>沗</w:t>
      </w:r>
      <w:r>
        <w:rPr/>
        <w:t>###CheckBox12311110215U</w:t>
      </w:r>
      <w:r>
        <w:rPr/>
        <w:t>沗</w:t>
      </w:r>
      <w:r>
        <w:rPr/>
        <w:t>###CheckBox12311110212R</w:t>
      </w:r>
      <w:r>
        <w:rPr/>
        <w:t>沗</w:t>
      </w:r>
      <w:r>
        <w:rPr/>
        <w:t>###CheckBox12311110211Q</w:t>
      </w:r>
      <w:r>
        <w:rPr/>
        <w:t>沗</w:t>
      </w:r>
      <w:r>
        <w:rPr/>
        <w:t>###CheckBox1231111021zN`###CheckBox12311110213S</w:t>
      </w:r>
      <w:r>
        <w:rPr/>
        <w:t>沗</w:t>
      </w:r>
      <w:r>
        <w:rPr/>
        <w:t>###CheckBox123111102122</w:t>
      </w:r>
      <w:r>
        <w:rPr/>
        <w:t>亶</w:t>
      </w:r>
      <w:r>
        <w:rPr/>
        <w:t>`###Documentj</w:t>
      </w:r>
      <w:r>
        <w:rPr/>
        <w:t>觍</w:t>
      </w:r>
      <w:r>
        <w:rPr/>
        <w:t>##�##�###FileSav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</w:t>
      </w:r>
      <w:r>
        <w:rPr/>
        <w:t>##��##`### ###��######������������####��</w:t>
        <w:br/>
        <w:t>###��������������������������������������##����####��####��####��##############################################################ID="{1396C90B-FAF7-4F77-BB6F-FA8EE3D3C7F8}"</w:t>
      </w:r>
    </w:p>
    <w:p>
      <w:pPr>
        <w:pStyle w:val="PreformattedText"/>
        <w:bidi w:val="0"/>
        <w:jc w:val="left"/>
        <w:rPr/>
      </w:pPr>
      <w:r>
        <w:rPr/>
        <w:t>Document=ThisDocument/&amp;H00000000</w:t>
      </w:r>
    </w:p>
    <w:p>
      <w:pPr>
        <w:pStyle w:val="PreformattedText"/>
        <w:bidi w:val="0"/>
        <w:jc w:val="left"/>
        <w:rPr/>
      </w:pPr>
      <w:r>
        <w:rPr/>
        <w:t>Name="Project"</w:t>
      </w:r>
    </w:p>
    <w:p>
      <w:pPr>
        <w:pStyle w:val="PreformattedText"/>
        <w:bidi w:val="0"/>
        <w:jc w:val="left"/>
        <w:rPr/>
      </w:pPr>
      <w:r>
        <w:rPr/>
        <w:t>HelpContextID="0"</w:t>
      </w:r>
    </w:p>
    <w:p>
      <w:pPr>
        <w:pStyle w:val="PreformattedText"/>
        <w:bidi w:val="0"/>
        <w:jc w:val="left"/>
        <w:rPr/>
      </w:pPr>
      <w:r>
        <w:rPr/>
        <w:t>VersionCompatible32="393222000"</w:t>
      </w:r>
    </w:p>
    <w:p>
      <w:pPr>
        <w:pStyle w:val="PreformattedText"/>
        <w:bidi w:val="0"/>
        <w:jc w:val="left"/>
        <w:rPr/>
      </w:pPr>
      <w:r>
        <w:rPr/>
        <w:t>CMG="C5C78122834F874F874F874F87"</w:t>
      </w:r>
    </w:p>
    <w:p>
      <w:pPr>
        <w:pStyle w:val="PreformattedText"/>
        <w:bidi w:val="0"/>
        <w:jc w:val="left"/>
        <w:rPr/>
      </w:pPr>
      <w:r>
        <w:rPr/>
        <w:t>DPB="EEECAA19FA6B226C226C22"</w:t>
      </w:r>
    </w:p>
    <w:p>
      <w:pPr>
        <w:pStyle w:val="PreformattedText"/>
        <w:bidi w:val="0"/>
        <w:jc w:val="left"/>
        <w:rPr/>
      </w:pPr>
      <w:r>
        <w:rPr/>
        <w:t>GC="1715537055B07FB17FB18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Host Extender Info]</w:t>
      </w:r>
    </w:p>
    <w:p>
      <w:pPr>
        <w:pStyle w:val="PreformattedText"/>
        <w:bidi w:val="0"/>
        <w:jc w:val="left"/>
        <w:rPr/>
      </w:pPr>
      <w:r>
        <w:rPr/>
        <w:t>&amp;H00000001={3832D640-CF90-11CF-8E43-00A0C911005A};VBE;&amp;H00000000</w:t>
      </w:r>
    </w:p>
    <w:p>
      <w:pPr>
        <w:pStyle w:val="PreformattedText"/>
        <w:bidi w:val="0"/>
        <w:jc w:val="left"/>
        <w:rPr/>
      </w:pPr>
      <w:r>
        <w:rPr/>
        <w:t>&amp;H00000002={000209F2-0000-0000-C000-000000000046};Word8.0;&amp;H0000000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ThisDocument#T#h#i#s#D#o#c#u#m#e#n#t################################################################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T#a#b#l#e#########################################################a###T###����####################################?##########D#a#t#a#########################################################</w:t>
        <w:br/>
        <w:t>###������������####################################M###?######W#p#s#C#u#s#t#o#m#D#a#t#a###########################################������������####################################1###0###########################################################################������������################################################?##D#d#####################?##??###################################</w:t>
      </w:r>
      <w:r>
        <w:rPr/>
        <w:t>饠</w:t>
      </w:r>
      <w:r>
        <w:rPr/>
        <w:t>###?</w:t>
        <w:br/>
        <w:t>?########</w:t>
        <w:br/>
        <w:t>##?#</w:t>
      </w:r>
      <w:r>
        <w:rPr/>
        <w:t>餠</w:t>
      </w:r>
      <w:r>
        <w:rPr/>
        <w:t>####�#�#?#####A#####(#8#?####?####�#######���#?#####?#####�?###C#o#n#t#r#o#l# #2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饠</w:t>
      </w:r>
      <w:r>
        <w:rPr/>
        <w:t>###?</w:t>
        <w:br/>
        <w:t>?########</w:t>
        <w:br/>
        <w:t>##?#</w:t>
      </w:r>
      <w:r>
        <w:rPr/>
        <w:t>餠</w:t>
      </w:r>
      <w:r>
        <w:rPr/>
        <w:t>####�#�#?#####A#####(#8#?####?####�#######���#?#####?#####�?###C#o#n#t#r#o#l# #3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饠</w:t>
      </w:r>
      <w:r>
        <w:rPr/>
        <w:t>###?</w:t>
        <w:br/>
        <w:t>?########</w:t>
        <w:br/>
        <w:t>##?#</w:t>
      </w:r>
      <w:r>
        <w:rPr/>
        <w:t>餠</w:t>
      </w:r>
      <w:r>
        <w:rPr/>
        <w:t>####�#�#?#####A#####(#8#?####?####�#######���#?#####?#####�?###C#o#n#t#r#o#l# #5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饠</w:t>
      </w:r>
      <w:r>
        <w:rPr/>
        <w:t>###?</w:t>
        <w:br/>
        <w:t>?########</w:t>
        <w:br/>
        <w:t>##?#</w:t>
      </w:r>
      <w:r>
        <w:rPr/>
        <w:t>餠</w:t>
      </w:r>
      <w:r>
        <w:rPr/>
        <w:t>####�#�#?#####A#####(#8#?####?####�#######���#?#####?#####�?###C#o#n#t#r#o#l# #6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</w:t>
      </w:r>
    </w:p>
    <w:p>
      <w:pPr>
        <w:pStyle w:val="PreformattedText"/>
        <w:bidi w:val="0"/>
        <w:jc w:val="left"/>
        <w:rPr/>
      </w:pPr>
      <w:r>
        <w:rPr/>
        <w:t>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饠</w:t>
      </w:r>
      <w:r>
        <w:rPr/>
        <w:t>###?</w:t>
        <w:br/>
        <w:t>?########</w:t>
        <w:br/>
        <w:t>##?#</w:t>
      </w:r>
      <w:r>
        <w:rPr/>
        <w:t>餠</w:t>
      </w:r>
      <w:r>
        <w:rPr/>
        <w:t>####�#�#?#####A#####(#8#?####?####�#######���#?#####?#####�?###C#o#n#t#r#o#l# #7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饠</w:t>
      </w:r>
      <w:r>
        <w:rPr/>
        <w:t>###?</w:t>
        <w:br/>
        <w:t>?########</w:t>
        <w:br/>
        <w:t>##?#</w:t>
      </w:r>
      <w:r>
        <w:rPr/>
        <w:t>餠</w:t>
      </w:r>
      <w:r>
        <w:rPr/>
        <w:t>####�#�#?#####A#####(#8#?####?####�#######���#?#####?#####�?###C#o#n#t#r#o#l# #9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r#o#l# #1#0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</w:t>
        <w:br/>
        <w:t>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r#o#l# #1#1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</w:t>
        <w:tab/>
        <w:t>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r#o#l# #1#3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</w:t>
      </w:r>
      <w:r>
        <w:rPr/>
        <w:t>欹</w:t>
      </w:r>
      <w:r>
        <w:rPr/>
        <w:t>?</w:t>
      </w:r>
      <w:r>
        <w:rPr/>
        <w:t>増</w:t>
      </w:r>
      <w:r>
        <w:rPr/>
        <w:tab/>
        <w:t>####P?##############&lt;#####KSKS?########################3?#########~###############################��##########��##########��##################?####?######?##################################?######################################?##8###?##?##?##\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$###?##############################?##?##?##T###H###,###################################################Y###$###?##h###?##B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?##?##########################################################################t###?##########################################################################################################?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?##############################################################################################################################################################################}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Sy</w:t>
      </w:r>
      <w:r>
        <w:rPr/>
        <w:t>榶橆</w:t>
      </w:r>
      <w:r>
        <w:rPr/>
        <w:t>v</w:t>
      </w:r>
      <w:r>
        <w:rPr/>
        <w:t>踒遹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駇</w:t>
      </w:r>
      <w:r>
        <w:rPr/>
        <w:t>3W#f═</w:t>
      </w:r>
      <w:r>
        <w:rPr/>
        <w:t>鈰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9hnc</w:t>
      </w:r>
      <w:r>
        <w:rPr/>
        <w:t>駇齎</w:t>
      </w:r>
      <w:r>
        <w:rPr/>
        <w:t>D</w:t>
      </w:r>
      <w:r>
        <w:rPr/>
        <w:t>嵲</w:t>
      </w:r>
      <w:r>
        <w:rPr/>
        <w:t>Y#02#0#2#0##01#3#2#</w:t>
      </w:r>
      <w:r>
        <w:rPr/>
        <w:t>鱏噀剉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#Ry</w:t>
      </w:r>
      <w:r>
        <w:rPr/>
        <w:t>橆</w:t>
      </w:r>
      <w:r>
        <w:rPr/>
        <w:t>v</w:t>
      </w:r>
      <w:r>
        <w:rPr/>
        <w:t>蹚</w:t>
      </w:r>
      <w:r>
        <w:rPr/>
        <w:t>:WlQ#_</w:t>
      </w:r>
      <w:r>
        <w:rPr/>
        <w:t>踒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筫</w:t>
      </w:r>
      <w:r>
        <w:rPr/>
        <w:t>Hh</w:t>
      </w:r>
      <w:r>
        <w:rPr/>
        <w:t>亯筽魦</w:t>
      </w:r>
      <w:r>
        <w:rPr/>
        <w:t>#f</w:t>
      </w:r>
      <w:r>
        <w:rPr/>
        <w:t>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廭鱏</w:t>
      </w:r>
      <w:r>
        <w:rPr/>
        <w:t>##</w:t>
      </w:r>
      <w:r>
        <w:rPr/>
        <w:t>匭筟</w:t>
      </w:r>
      <w:r>
        <w:rPr/>
        <w:t>##</w:t>
      </w:r>
      <w:r>
        <w:rPr/>
        <w:t>踒遹亯筽魦</w:t>
      </w:r>
      <w:r>
        <w:rPr/>
        <w:t>#f######</w:t>
      </w:r>
      <w:r>
        <w:rPr/>
        <w:t>鶴遹筫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#f:g</w:t>
      </w:r>
      <w:r>
        <w:rPr/>
        <w:t>刧</w:t>
      </w:r>
      <w:r>
        <w:rPr/>
        <w:t>##</w:t>
      </w:r>
      <w:r>
        <w:rPr/>
        <w:t>駇</w:t>
      </w:r>
      <w:r>
        <w:rPr/>
        <w:t>3W#f═</w:t>
      </w:r>
      <w:r>
        <w:rPr/>
        <w:t>鈰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#####D</w:t>
      </w:r>
      <w:r>
        <w:rPr/>
        <w:t>崸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#</w:t>
      </w:r>
      <w:r>
        <w:rPr/>
        <w:t>駇弝軴褃�</w:t>
      </w:r>
      <w:r>
        <w:rPr/>
        <w:t>b#u#`</w:t>
      </w:r>
      <w:r>
        <w:rPr/>
        <w:t>鞻</w:t>
      </w:r>
      <w:r>
        <w:rPr/>
        <w:t>2#</w:t>
      </w:r>
      <w:r>
        <w:rPr/>
        <w:t>鱏</w:t>
      </w:r>
      <w:r>
        <w:rPr/>
        <w:t>|i4#0#1#lQ#_</w:t>
      </w:r>
      <w:r>
        <w:rPr/>
        <w:t>踒遹</w:t>
      </w:r>
      <w:r>
        <w:rPr/>
        <w:t>######D</w:t>
      </w:r>
      <w:r>
        <w:rPr/>
        <w:t>崸</w:t>
      </w:r>
      <w:r>
        <w:rPr/>
        <w:t>N@b(W0W</w:t>
      </w:r>
      <w:r>
        <w:rPr/>
        <w:t>筽</w:t>
      </w:r>
      <w:r>
        <w:rPr/>
        <w:t>##</w:t>
      </w:r>
      <w:r>
        <w:rPr/>
        <w:t>駇</w:t>
      </w:r>
      <w:r>
        <w:rPr/>
        <w:t>3W#^jWq\:S</w:t>
      </w:r>
      <w:r>
        <w:rPr/>
        <w:t>櫉</w:t>
      </w:r>
      <w:r>
        <w:rPr/>
        <w:t>0uW</w:t>
      </w:r>
      <w:r>
        <w:rPr/>
        <w:t>圫</w:t>
      </w:r>
      <w:r>
        <w:rPr/>
        <w:t>?</w:t>
      </w:r>
      <w:r>
        <w:rPr/>
        <w:t>曘</w:t>
      </w:r>
      <w:r>
        <w:rPr/>
        <w:t>~</w:t>
      </w:r>
      <w:r>
        <w:rPr/>
        <w:t>夛</w:t>
      </w:r>
      <w:r>
        <w:rPr/>
        <w:t>?#8#</w:t>
      </w:r>
      <w:r>
        <w:rPr/>
        <w:t>鱏駇弝軴褃�</w:t>
      </w:r>
      <w:r>
        <w:rPr/>
        <w:t>b#u#`</w:t>
      </w:r>
      <w:r>
        <w:rPr/>
        <w:t>鞻</w:t>
      </w:r>
      <w:r>
        <w:rPr/>
        <w:t>2#</w:t>
      </w:r>
      <w:r>
        <w:rPr/>
        <w:t>鱏</w:t>
      </w:r>
      <w:r>
        <w:rPr/>
        <w:t>|i4#0#1#######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蔛梴漁</w:t>
      </w:r>
      <w:r>
        <w:rPr/>
        <w:t>nc##</w:t>
      </w:r>
      <w:r>
        <w:rPr/>
        <w:t>踒遹</w:t>
      </w:r>
      <w:r>
        <w:rPr/>
        <w:t>b</w:t>
      </w:r>
      <w:r>
        <w:rPr/>
        <w:t>楋</w:t>
      </w:r>
      <w:r>
        <w:rPr/>
        <w:t>y#� # #1#3#6#5#.#0#8# # #?#�,g!k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  <w:r>
        <w:rPr/>
        <w:t>錘</w:t>
      </w:r>
      <w:r>
        <w:rPr/>
        <w:t>dkb</w:t>
      </w:r>
      <w:r>
        <w:rPr/>
        <w:t>楋</w:t>
      </w:r>
      <w:r>
        <w:rPr/>
        <w:t>y:N</w:t>
      </w:r>
      <w:r>
        <w:rPr/>
        <w:t>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</w:t>
      </w:r>
      <w:r>
        <w:rPr/>
        <w:t>梴漁</w:t>
      </w:r>
      <w:r>
        <w:rPr/>
        <w:t>nc#�?b</w:t>
      </w:r>
      <w:r>
        <w:rPr/>
        <w:t>翄</w:t>
      </w:r>
      <w:r>
        <w:rPr/>
        <w:t>{v</w:t>
      </w:r>
      <w:r>
        <w:rPr/>
        <w:t>皨</w:t>
      </w:r>
      <w:r>
        <w:rPr/>
        <w:t>b</w:t>
      </w:r>
      <w:r>
        <w:rPr/>
        <w:t>楋</w:t>
      </w:r>
      <w:r>
        <w:rPr/>
        <w:t>y######</w:t>
      </w:r>
      <w:r>
        <w:rPr/>
        <w:t>踒遹臽礠�</w:t>
      </w:r>
      <w:r>
        <w:rPr/>
        <w:t>{</w:t>
      </w:r>
      <w:r>
        <w:rPr/>
        <w:t>薔</w:t>
      </w:r>
      <w:r>
        <w:rPr/>
        <w:t>##</w:t>
      </w:r>
      <w:r>
        <w:rPr/>
        <w:t>鶺</w:t>
      </w:r>
      <w:r>
        <w:rPr/>
        <w:t>,g</w:t>
      </w:r>
      <w:r>
        <w:rPr/>
        <w:t>臽礠</w:t>
      </w:r>
      <w:r>
        <w:rPr/>
        <w:t>#�</w:t>
      </w:r>
      <w:r>
        <w:rPr/>
        <w:t>駇</w:t>
      </w:r>
      <w:r>
        <w:rPr/>
        <w:t>3W#^jWq\:S</w:t>
      </w:r>
      <w:r>
        <w:rPr/>
        <w:t>櫉</w:t>
      </w:r>
      <w:r>
        <w:rPr/>
        <w:t>0uW</w:t>
      </w:r>
      <w:r>
        <w:rPr/>
        <w:t>圫</w:t>
      </w:r>
      <w:r>
        <w:rPr/>
        <w:t>?</w:t>
      </w:r>
      <w:r>
        <w:rPr/>
        <w:t>曘</w:t>
      </w:r>
      <w:r>
        <w:rPr/>
        <w:t>~</w:t>
      </w:r>
      <w:r>
        <w:rPr/>
        <w:t>夛</w:t>
      </w:r>
      <w:r>
        <w:rPr/>
        <w:t>?#8#</w:t>
      </w:r>
      <w:r>
        <w:rPr/>
        <w:t>鱏駇弝軴褃�</w:t>
      </w:r>
      <w:r>
        <w:rPr/>
        <w:t>b#u#`</w:t>
      </w:r>
      <w:r>
        <w:rPr/>
        <w:t>鞻</w:t>
      </w:r>
      <w:r>
        <w:rPr/>
        <w:t>2#</w:t>
      </w:r>
      <w:r>
        <w:rPr/>
        <w:t>鱏</w:t>
      </w:r>
      <w:r>
        <w:rPr/>
        <w:t>|i,{4#B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鷁</w:t>
      </w:r>
      <w:r>
        <w:rPr/>
        <w:t>Q{b</w:t>
      </w:r>
      <w:r>
        <w:rPr/>
        <w:t>楋</w:t>
      </w:r>
      <w:r>
        <w:rPr/>
        <w:t>y1#3#6#5#.#0#8# #?#0######</w:t>
      </w:r>
      <w:r>
        <w:rPr/>
        <w:t>踒遹筫</w:t>
      </w:r>
      <w:r>
        <w:rPr/>
        <w:t>#_##(#lQ#_</w:t>
      </w:r>
      <w:r>
        <w:rPr/>
        <w:t>込鱊</w:t>
      </w:r>
      <w:r>
        <w:rPr/>
        <w:t>#�</w:t>
      </w:r>
      <w:r>
        <w:rPr/>
        <w:t>鱊貧</w:t>
      </w:r>
      <w:r>
        <w:rPr/>
        <w:t>#�</w:t>
      </w:r>
      <w:r>
        <w:rPr/>
        <w:t>梍</w:t>
      </w:r>
      <w:r>
        <w:rPr/>
        <w:tab/>
        <w:t>� # ### #C#O#N#T#R#O#L# #F#o#r#m#s#.#C#h#e#c#k#B#o#x#.#1# #\#s# #######lQ#_</w:t>
      </w:r>
      <w:r>
        <w:rPr/>
        <w:t>込</w:t>
      </w:r>
      <w:r>
        <w:rPr/>
        <w:t>#h#�</w:t>
      </w:r>
      <w:r>
        <w:rPr/>
        <w:t>鼅</w:t>
      </w:r>
      <w:r>
        <w:rPr/>
        <w:t>#TSb#R</w:t>
        <w:tab/>
        <w:t>�######</w:t>
      </w:r>
      <w:r>
        <w:rPr/>
        <w:t>鶴遹</w:t>
      </w:r>
      <w:r>
        <w:rPr/>
        <w:t>D</w:t>
      </w:r>
      <w:r>
        <w:rPr/>
        <w:t>崸</w:t>
      </w:r>
      <w:r>
        <w:rPr/>
        <w:t>N{|</w:t>
      </w:r>
      <w:r>
        <w:rPr/>
        <w:t>媁</w:t>
      </w:r>
      <w:r>
        <w:rPr/>
        <w:t>#### #C#O#N#T#R#O#L# #F#o#r#m#s#.#C#h#e#c#k#B#o#x#.#1# #\#s# #######FU#N # #(#</w:t>
      </w:r>
      <w:r>
        <w:rPr/>
        <w:t>錧</w:t>
      </w:r>
      <w:r>
        <w:rPr/>
        <w:t>#N # ### #C#O#N#T#R#O#L# #F#o#r#m#s#.#C#h#e#c#k#B#o#x#.#1# #\#s# #######OO</w:t>
      </w:r>
      <w:r>
        <w:rPr/>
        <w:t xml:space="preserve">匸 </w:t>
      </w:r>
      <w:r>
        <w:rPr/>
        <w:t># ### #C#O#N#T#R#O#L# #F#o#r#m#s#.#C#h#e#c#k#B#o#x#.#1# #\#s# #######</w:t>
      </w:r>
      <w:r>
        <w:rPr/>
        <w:t>濺</w:t>
      </w:r>
      <w:r>
        <w:rPr/>
        <w:t>lQ # ### #C#O#N#T#R#O#L# #F#o#r#m#s#.#C#h#e#c#k#B#o#x#.#1# #\#s# #######vQ</w:t>
      </w:r>
      <w:r>
        <w:rPr/>
        <w:t>諲</w:t>
      </w:r>
      <w:r>
        <w:rPr/>
        <w:t>######</w:t>
      </w:r>
      <w:r>
        <w:rPr/>
        <w:t>鶴遹</w:t>
      </w:r>
      <w:r>
        <w:rPr/>
        <w:t>D</w:t>
      </w:r>
      <w:r>
        <w:rPr/>
        <w:t>崸</w:t>
      </w:r>
      <w:r>
        <w:rPr/>
        <w:t>N</w:t>
      </w:r>
      <w:r>
        <w:rPr/>
        <w:t>皊秗</w:t>
      </w:r>
      <w:r>
        <w:rPr/>
        <w:t>##(#zzn # ### #C#O#N#T#R#O#L# #F#o#r#m#s#.#C#h#e#c#k#B#o#x#.#1# #\#s# #######(W</w:t>
      </w:r>
      <w:r>
        <w:rPr/>
        <w:t xml:space="preserve">遹 </w:t>
      </w:r>
      <w:r>
        <w:rPr/>
        <w:t># ### #C#O#N#T#R#O#L# #F#o#r#m#s#.#C#h#e#c#k#B#o#x#.#1# #\#s# #######</w:t>
      </w:r>
      <w:r>
        <w:rPr/>
        <w:t>癳</w:t>
      </w:r>
      <w:r>
        <w:rPr/>
        <w:t>n######</w:t>
      </w:r>
      <w:r>
        <w:rPr/>
        <w:t>鶴遹</w:t>
      </w:r>
      <w:r>
        <w:rPr/>
        <w:t>ir#N</w:t>
      </w:r>
      <w:r>
        <w:rPr/>
        <w:t>艌頞皊秗</w:t>
      </w:r>
      <w:r>
        <w:rPr/>
        <w:t>#### #C#O#N#T#R#O#L# #F#o#r#m#s#.#C#h#e#c#k#B#o#x#.#1# #\#s# #######</w:t>
      </w:r>
      <w:r>
        <w:rPr/>
        <w:t>踜</w:t>
      </w:r>
      <w:r>
        <w:rPr/>
        <w:t>oW # #(#�{</w:t>
      </w:r>
      <w:r>
        <w:rPr/>
        <w:t xml:space="preserve">艌 </w:t>
      </w:r>
      <w:r>
        <w:rPr/>
        <w:t># ### #C#O#N#T#R#O#L# #F#o#r#m#s#.#C#h#e#c#k#B#o#x#.#1# #\#s# #######</w:t>
      </w:r>
      <w:r>
        <w:rPr/>
        <w:t>緗艌</w:t>
      </w:r>
      <w:r>
        <w:rPr/>
        <w:t>######/f&amp;TAQ</w:t>
      </w:r>
      <w:r>
        <w:rPr/>
        <w:t>笅</w:t>
      </w:r>
      <w:r>
        <w:rPr/>
        <w:t>l</w:t>
      </w:r>
      <w:r>
        <w:rPr/>
        <w:t>忂</w:t>
      </w:r>
      <w:r>
        <w:rPr/>
        <w:t>y#### #C#O#N#T#R#O#L# #F#o#r#m#s#.#C#h#e#c#k#B#o#x#.#1# #\#s# #######/f # #(#&amp;T######</w:t>
      </w:r>
      <w:r>
        <w:rPr/>
        <w:t>踒遹昢鱊</w:t>
      </w:r>
      <w:r>
        <w:rPr/>
        <w:t>##1#6#.#6#CQ/#?/##g##</w:t>
      </w:r>
      <w:r>
        <w:rPr/>
        <w:t>鶴遹</w:t>
      </w:r>
      <w:r>
        <w:rPr/>
        <w:t>#gP?#2#t^1#1#*N#g######ir#N9?#3#.#4#CQ/#?/##g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</w:t>
      </w:r>
      <w:r>
        <w:rPr/>
        <w:t>俌</w:t>
      </w:r>
      <w:r>
        <w:rPr/>
        <w:t>9</w:t>
      </w:r>
      <w:r>
        <w:rPr/>
        <w:t>峛楋</w:t>
      </w:r>
      <w:r>
        <w:rPr/>
        <w:t>y#N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樻</w:t>
      </w:r>
      <w:r>
        <w:rPr/>
        <w:t>SL</w:t>
      </w:r>
      <w:r>
        <w:rPr/>
        <w:t>堲</w:t>
      </w:r>
      <w:r>
        <w:rPr/>
        <w:t>?f##zz#??#</w:t>
      </w:r>
      <w:r>
        <w:rPr/>
        <w:t>鄀</w:t>
      </w:r>
      <w:r>
        <w:rPr/>
        <w:t>zz#??#</w:t>
      </w:r>
      <w:r>
        <w:rPr/>
        <w:t>鑜</w:t>
      </w:r>
      <w:r>
        <w:rPr/>
        <w:t>#�</w:t>
      </w:r>
      <w:r>
        <w:rPr/>
        <w:t>俌</w:t>
      </w:r>
      <w:r>
        <w:rPr/>
        <w:t>9</w:t>
      </w:r>
      <w:r>
        <w:rPr/>
        <w:t>峛楋</w:t>
      </w:r>
      <w:r>
        <w:rPr/>
        <w:t>y#N</w:t>
      </w:r>
      <w:r>
        <w:rPr/>
        <w:t>踒遹</w:t>
      </w:r>
      <w:r>
        <w:rPr/>
        <w:t>b</w:t>
      </w:r>
      <w:r>
        <w:rPr/>
        <w:t>楋</w:t>
      </w:r>
      <w:r>
        <w:rPr/>
        <w:t>y</w:t>
      </w:r>
    </w:p>
    <w:p>
      <w:pPr>
        <w:pStyle w:val="PreformattedText"/>
        <w:bidi w:val="0"/>
        <w:jc w:val="left"/>
        <w:rPr/>
      </w:pPr>
      <w:r>
        <w:rPr/>
        <w:t>N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</w:r>
      <w:r>
        <w:rPr/>
        <w:t>樻</w:t>
      </w:r>
      <w:r>
        <w:rPr/>
        <w:t>SL</w:t>
      </w:r>
      <w:r>
        <w:rPr/>
        <w:t>堲</w:t>
      </w:r>
      <w:r>
        <w:rPr/>
        <w:t>?f######vQ</w:t>
      </w:r>
      <w:r>
        <w:rPr/>
        <w:t>諲</w:t>
      </w:r>
      <w:r>
        <w:rPr/>
        <w:t>9?u##4l5u9?0ir#N</w:t>
      </w:r>
      <w:r>
        <w:rPr/>
        <w:t>錯</w:t>
      </w:r>
      <w:r>
        <w:rPr/>
        <w:t>8^#Ny</w:t>
      </w:r>
      <w:r>
        <w:rPr/>
        <w:t>橍</w:t>
      </w:r>
      <w:r>
        <w:rPr/>
        <w:t>~</w:t>
      </w:r>
      <w:r>
        <w:rPr/>
        <w:t>頞</w:t>
      </w:r>
      <w:r>
        <w:rPr/>
        <w:t>D</w:t>
      </w:r>
      <w:r>
        <w:rPr/>
        <w:t>嵮</w:t>
      </w:r>
      <w:r>
        <w:rPr/>
        <w:t>?#</w:t>
      </w:r>
      <w:r>
        <w:rPr/>
        <w:t>鑜</w:t>
      </w:r>
      <w:r>
        <w:rPr/>
        <w:t>#�#</w:t>
      </w:r>
      <w:r>
        <w:rPr/>
        <w:t>梺</w:t>
      </w:r>
      <w:r>
        <w:rPr/>
        <w:t>?b</w:t>
      </w:r>
      <w:r>
        <w:rPr/>
        <w:t>遹篘</w:t>
      </w:r>
      <w:r>
        <w:rPr/>
        <w:t>(Wb</w:t>
      </w:r>
      <w:r>
        <w:rPr/>
        <w:t>遹</w:t>
      </w:r>
      <w:r>
        <w:rPr/>
        <w:t>#T/e</w:t>
      </w:r>
      <w:r>
        <w:rPr/>
        <w:t>豊剉</w:t>
      </w:r>
      <w:r>
        <w:rPr/>
        <w:t>d?N</w:t>
      </w:r>
      <w:r>
        <w:rPr/>
        <w:t>饛</w:t>
      </w:r>
      <w:r>
        <w:rPr/>
        <w:t>9?u</w:t>
      </w:r>
      <w:r>
        <w:rPr/>
        <w:t>錘</w:t>
      </w:r>
      <w:r>
        <w:rPr/>
        <w:t>#Y</w:t>
      </w:r>
      <w:r>
        <w:rPr/>
        <w:t>剉</w:t>
      </w:r>
      <w:r>
        <w:rPr/>
        <w:t>vQ</w:t>
      </w:r>
      <w:r>
        <w:rPr/>
        <w:t>諲</w:t>
      </w:r>
      <w:r>
        <w:rPr/>
        <w:t>9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胵</w:t>
      </w:r>
      <w:r>
        <w:rPr/>
        <w:t>#lO(u9</w:t>
      </w:r>
      <w:r>
        <w:rPr/>
        <w:t>岻</w:t>
      </w:r>
      <w:r>
        <w:rPr/>
        <w:t>{#0######</w:t>
      </w:r>
      <w:r>
        <w:rPr/>
        <w:t>踒遹昢鱊剉</w:t>
      </w:r>
      <w:r>
        <w:rPr/>
        <w:t>nx</w:t>
      </w:r>
      <w:r>
        <w:rPr/>
        <w:t>歔漁</w:t>
      </w:r>
      <w:r>
        <w:rPr/>
        <w:t>nc##lQ</w:t>
      </w:r>
      <w:r>
        <w:rPr/>
        <w:t>鳶</w:t>
      </w:r>
      <w:r>
        <w:rPr/>
        <w:t>#O</w:t>
      </w:r>
      <w:r>
        <w:rPr/>
        <w:t>畫獈亯</w:t>
      </w:r>
      <w:r>
        <w:rPr/>
        <w:t>######</w:t>
      </w:r>
      <w:r>
        <w:rPr/>
        <w:t>遹褢</w:t>
      </w:r>
      <w:r>
        <w:rPr/>
        <w:t>#</w:t>
      </w:r>
      <w:r>
        <w:rPr/>
        <w:t>悶</w:t>
      </w:r>
      <w:r>
        <w:rPr/>
        <w:t>XE^##</w:t>
      </w:r>
      <w:r>
        <w:rPr/>
        <w:t>蜰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~{#T</w:t>
      </w:r>
      <w:r>
        <w:rPr/>
        <w:t>剉</w:t>
      </w:r>
      <w:r>
        <w:rPr/>
        <w:t>,{ # # #3# # #t^w?�</w:t>
      </w:r>
      <w:r>
        <w:rPr/>
        <w:t>蟢</w:t>
      </w:r>
      <w:r>
        <w:rPr/>
        <w:t>*N#g</w:t>
      </w:r>
      <w:r>
        <w:rPr/>
        <w:t>蟢</w:t>
      </w:r>
      <w:r>
        <w:rPr/>
        <w:t>s^</w:t>
      </w:r>
      <w:r>
        <w:rPr/>
        <w:t>筫</w:t>
      </w:r>
      <w:r>
        <w:rPr/>
        <w:t>s|</w:t>
      </w:r>
      <w:r>
        <w:rPr/>
        <w:t>遹褢</w:t>
      </w:r>
      <w:r>
        <w:rPr/>
        <w:t>US</w:t>
      </w:r>
      <w:r>
        <w:rPr/>
        <w:t>鱊</w:t>
      </w:r>
      <w:r>
        <w:rPr/>
        <w:t>(W</w:t>
        <w:br/>
        <w:t>Nt^</w:t>
      </w:r>
      <w:r>
        <w:rPr/>
        <w:t>鶺</w:t>
      </w:r>
      <w:r>
        <w:rPr/>
        <w:t>@x</w:t>
        <w:br/>
        <w:t>N</w:t>
      </w:r>
      <w:r>
        <w:rPr/>
        <w:t>蟢</w:t>
      </w:r>
      <w:r>
        <w:rPr/>
        <w:t>t^#</w:t>
      </w:r>
      <w:r>
        <w:rPr/>
        <w:t>悶</w:t>
      </w:r>
      <w:r>
        <w:rPr/>
        <w:t>X # #3# # #%##0######</w:t>
      </w:r>
      <w:r>
        <w:rPr/>
        <w:t>遹褢</w:t>
      </w:r>
      <w:r>
        <w:rPr/>
        <w:t>/e</w:t>
      </w:r>
      <w:r>
        <w:rPr/>
        <w:t>豊</w:t>
      </w:r>
      <w:r>
        <w:rPr/>
        <w:t>#gP?### #C#O#N#T#R#O#L# #s# #\#s# ########Nt^#N</w:t>
      </w:r>
      <w:r>
        <w:rPr/>
        <w:t xml:space="preserve">豊 </w:t>
      </w:r>
      <w:r>
        <w:rPr/>
        <w:t># ### #C#O#N#T#R#O#L# #F#o#r#m#s#.#C#h#e#c#k#B#o#x#.#1# #\#s# ########Nc[#N</w:t>
      </w:r>
      <w:r>
        <w:rPr/>
        <w:t xml:space="preserve">豊 </w:t>
      </w:r>
      <w:r>
        <w:rPr/>
        <w:t>#(# ##N#g#N</w:t>
      </w:r>
      <w:r>
        <w:rPr/>
        <w:t>豊</w:t>
      </w:r>
      <w:r>
        <w:rPr/>
        <w:t>######MQ</w:t>
      </w:r>
      <w:r>
        <w:rPr/>
        <w:t>遹</w:t>
      </w:r>
      <w:r>
        <w:rPr/>
        <w:t>#g##3#*N#g(#</w:t>
      </w:r>
      <w:r>
        <w:rPr/>
        <w:t>遹</w:t>
      </w:r>
      <w:r>
        <w:rPr/>
        <w:t>#g,{#Nt^</w:t>
      </w:r>
      <w:r>
        <w:rPr/>
        <w:t>玁譙</w:t>
      </w:r>
      <w:r>
        <w:rPr/>
        <w:t>1#*N#gMQ</w:t>
      </w:r>
      <w:r>
        <w:rPr/>
        <w:t>遹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2#0#2#5#t^2##g1#</w:t>
      </w:r>
      <w:r>
        <w:rPr/>
        <w:t>錯髞</w:t>
      </w:r>
      <w:r>
        <w:rPr/>
        <w:t>2#0#2#5#t^2##g2#8#</w:t>
      </w:r>
      <w:r>
        <w:rPr/>
        <w:t>錯</w:t>
      </w:r>
      <w:r>
        <w:rPr/>
        <w:t>;#</w:t>
      </w:r>
      <w:r>
        <w:rPr/>
        <w:t>遹</w:t>
      </w:r>
      <w:r>
        <w:rPr/>
        <w:t>#g,{</w:t>
      </w:r>
      <w:r>
        <w:rPr/>
        <w:t>孨</w:t>
      </w:r>
      <w:r>
        <w:rPr/>
        <w:t>t^</w:t>
      </w:r>
      <w:r>
        <w:rPr/>
        <w:t>玁譙</w:t>
      </w:r>
      <w:r>
        <w:rPr/>
        <w:t>1#*N#gMQ</w:t>
      </w:r>
      <w:r>
        <w:rPr/>
        <w:t>遹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2#0#2#6#t^2##g1#</w:t>
      </w:r>
      <w:r>
        <w:rPr/>
        <w:t>錯髞</w:t>
      </w:r>
      <w:r>
        <w:rPr/>
        <w:t>2#0#2#6#t^2##g2#8#</w:t>
      </w:r>
      <w:r>
        <w:rPr/>
        <w:t>錯</w:t>
      </w:r>
      <w:r>
        <w:rPr/>
        <w:t>;#</w:t>
      </w:r>
      <w:r>
        <w:rPr/>
        <w:t>遹</w:t>
      </w:r>
      <w:r>
        <w:rPr/>
        <w:t>#g,{</w:t>
        <w:tab/>
        <w:t>Nt^</w:t>
      </w:r>
      <w:r>
        <w:rPr/>
        <w:t>玁譙</w:t>
      </w:r>
      <w:r>
        <w:rPr/>
        <w:t>1#*N#gMQ</w:t>
      </w:r>
      <w:r>
        <w:rPr/>
        <w:t>遹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2#0#2#7#t^2##g1#</w:t>
      </w:r>
      <w:r>
        <w:rPr/>
        <w:t>錯髞</w:t>
      </w:r>
      <w:r>
        <w:rPr/>
        <w:t>2#0#2#7#t^2##g2#8#</w:t>
      </w:r>
      <w:r>
        <w:rPr/>
        <w:t>錯</w:t>
      </w:r>
      <w:r>
        <w:rPr/>
        <w:t>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#N,?N0#-#3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遹</w:t>
      </w:r>
      <w:r>
        <w:rPr/>
        <w:t>A?g</w:t>
      </w:r>
      <w:r>
        <w:rPr/>
        <w:t>匭郪艌頞</w:t>
      </w:r>
      <w:r>
        <w:rPr/>
        <w:t>I{</w:t>
      </w:r>
      <w:r>
        <w:rPr/>
        <w:t>烻郪穬梍剉鄀</w:t>
      </w:r>
      <w:r>
        <w:rPr/>
        <w:t>#?e</w:t>
      </w:r>
      <w:r>
        <w:rPr/>
        <w:t>豊遹褢剉鰁</w:t>
      </w:r>
      <w:r>
        <w:rPr/>
        <w:t>P?0######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褢潣</w:t>
      </w:r>
      <w:r>
        <w:rPr/>
        <w:t>##2#*N#g</w:t>
      </w:r>
      <w:r>
        <w:rPr/>
        <w:t>遹褢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</w:t>
      </w:r>
      <w:r>
        <w:rPr/>
        <w:t>軴翄</w:t>
      </w:r>
      <w:r>
        <w:rPr/>
        <w:t>b</w:t>
      </w:r>
      <w:r>
        <w:rPr/>
        <w:t>遹篘</w:t>
      </w:r>
      <w:r>
        <w:rPr/>
        <w:t>ck8^e\L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</w:t>
      </w:r>
      <w:r>
        <w:rPr/>
        <w:t>歔</w:t>
      </w:r>
      <w:r>
        <w:rPr/>
        <w:t>#</w:t>
      </w:r>
      <w:r>
        <w:rPr/>
        <w:t>悿</w:t>
      </w:r>
      <w:r>
        <w:rPr/>
        <w:t>N</w:t>
      </w:r>
      <w:r>
        <w:rPr/>
        <w:t>剉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</w:r>
      <w:r>
        <w:rPr/>
        <w:t>駇</w:t>
      </w:r>
      <w:r>
        <w:rPr/>
        <w:t>3W#^</w:t>
        <w:tab/>
        <w:t>gsQ</w:t>
      </w:r>
      <w:r>
        <w:rPr/>
        <w:t>膲歔</w:t>
      </w:r>
      <w:r>
        <w:rPr/>
        <w:t>#N,?N</w:t>
      </w:r>
      <w:r>
        <w:rPr/>
        <w:t>厤菑</w:t>
      </w:r>
      <w:r>
        <w:rPr/>
        <w:t>3#*N#g</w:t>
      </w:r>
      <w:r>
        <w:rPr/>
        <w:t>剉遹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yr</w:t>
      </w:r>
      <w:r>
        <w:rPr/>
        <w:t>妅臽礠</w:t>
      </w:r>
      <w:r>
        <w:rPr/>
        <w:t>#</w:t>
      </w:r>
      <w:r>
        <w:rPr/>
        <w:t>梺</w:t>
      </w:r>
      <w:r>
        <w:rPr/>
        <w:t>?Y6e</w:t>
      </w:r>
      <w:r>
        <w:rPr/>
        <w:t>軴翄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鲖鑜</w:t>
      </w:r>
      <w:r>
        <w:rPr/>
        <w:t>#f#T#t</w:t>
      </w:r>
      <w:r>
        <w:rPr/>
        <w:t>剉</w:t>
      </w:r>
      <w:r>
        <w:rPr/>
        <w:t>#t1u#0######</w:t>
      </w:r>
      <w:r>
        <w:rPr/>
        <w:t>踒遹軴翄褢褢潣</w:t>
      </w:r>
      <w:r>
        <w:rPr/>
        <w:t>##3#4#0#0#0#.#0#0#CQ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鑜</w:t>
      </w:r>
      <w:r>
        <w:rPr/>
        <w:t>#�:N</w:t>
      </w:r>
      <w:r>
        <w:rPr/>
        <w:t>軴翄</w:t>
      </w:r>
      <w:r>
        <w:rPr/>
        <w:t>,g!klQ#_</w:t>
      </w:r>
      <w:r>
        <w:rPr/>
        <w:t>込鱊剉</w:t>
      </w:r>
      <w:r>
        <w:rPr/>
        <w:t>z?R</w:t>
      </w:r>
      <w:r>
        <w:rPr/>
        <w:t>蹚</w:t>
      </w:r>
      <w:r>
        <w:rPr/>
        <w:t>L?</w:t>
      </w:r>
      <w:r>
        <w:rPr/>
        <w:t>悿</w:t>
      </w:r>
      <w:r>
        <w:rPr/>
        <w:t>N</w:t>
      </w:r>
      <w:r>
        <w:rPr/>
        <w:t>剉軴翄褢</w:t>
      </w:r>
      <w:r>
        <w:rPr/>
        <w:t>#N,?N</w:t>
      </w:r>
      <w:r>
        <w:rPr/>
        <w:t>踒遹</w:t>
      </w:r>
      <w:r>
        <w:rPr/>
        <w:t>;`</w:t>
      </w:r>
      <w:r>
        <w:rPr/>
        <w:t>褢潣剉</w:t>
      </w:r>
      <w:r>
        <w:rPr/>
        <w:t>1#.#5#*N#g######/f&amp;TAQ</w:t>
      </w:r>
      <w:r>
        <w:rPr/>
        <w:t>笅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</w:t>
      </w:r>
      <w:r>
        <w:rPr/>
        <w:t>##(#/f # ### #C#O#N#T#R#O#L# #s# #\#s# #######&amp;T######b</w:t>
      </w:r>
      <w:r>
        <w:rPr/>
        <w:t>遹筫</w:t>
      </w:r>
      <w:r>
        <w:rPr/>
        <w:t>D?hag</w:t>
      </w:r>
      <w:r>
        <w:rPr/>
        <w:t>鯪</w:t>
      </w:r>
      <w:r>
        <w:rPr/>
        <w:t>##</w:t>
      </w:r>
      <w:r>
        <w:rPr/>
        <w:t>込鱊篘臺</w:t>
      </w:r>
      <w:r>
        <w:rPr/>
        <w:t>{?f(W-NNS</w:t>
      </w:r>
      <w:r>
        <w:rPr/>
        <w:t>篘</w:t>
      </w:r>
      <w:r>
        <w:rPr/>
        <w:t>#lqQ</w:t>
      </w:r>
      <w:r>
        <w:rPr/>
        <w:t>孴齎僗匭</w:t>
      </w:r>
      <w:r>
        <w:rPr/>
        <w:t>#�/n#0</w:t>
      </w:r>
      <w:r>
        <w:rPr/>
        <w:t>硂</w:t>
      </w:r>
      <w:r>
        <w:rPr/>
        <w:t>#0</w:t>
      </w:r>
      <w:r>
        <w:rPr/>
        <w:t>餝</w:t>
      </w:r>
      <w:r>
        <w:rPr/>
        <w:t>0W:Sd?Y</w:t>
        <w:tab/>
        <w:t>�wQ</w:t>
        <w:tab/>
        <w:t>g</w:t>
      </w:r>
      <w:r>
        <w:rPr/>
        <w:t>靣藌誰篘</w:t>
      </w:r>
      <w:r>
        <w:rPr/>
        <w:t>D?h</w:t>
      </w:r>
      <w:r>
        <w:rPr/>
        <w:t>剉</w:t>
      </w:r>
      <w:r>
        <w:rPr/>
        <w:t>#O#N#bwQ</w:t>
        <w:tab/>
        <w:t>g#l</w:t>
      </w:r>
      <w:r>
        <w:rPr/>
        <w:t>婲</w:t>
      </w:r>
      <w:r>
        <w:rPr/>
        <w:t>#</w:t>
      </w:r>
      <w:r>
        <w:rPr/>
        <w:t>嶜</w:t>
      </w:r>
      <w:r>
        <w:rPr/>
        <w:t>N</w:t>
      </w:r>
      <w:r>
        <w:rPr/>
        <w:t>剉陙</w:t>
      </w:r>
      <w:r>
        <w:rPr/>
        <w:t>6q</w:t>
      </w:r>
      <w:r>
        <w:rPr/>
        <w:t>篘</w:t>
      </w:r>
      <w:r>
        <w:rPr/>
        <w:t>######</w:t>
      </w:r>
      <w:r>
        <w:rPr/>
        <w:t>踒遹剉</w:t>
      </w:r>
      <w:r>
        <w:rPr/>
        <w:t>ir#N(u#</w:t>
      </w:r>
      <w:r>
        <w:rPr/>
        <w:t>怭枤</w:t>
      </w:r>
      <w:r>
        <w:rPr/>
        <w:t>[#### #C#O#N#T#R#O#L# #F#o#r#m#s#.#C#h#e#c#k#B#o#x#.#1# #\#s# #######</w:t>
      </w:r>
      <w:r>
        <w:rPr/>
        <w:t>鄀</w:t>
      </w:r>
      <w:r>
        <w:rPr/>
        <w:t>(u#</w:t>
      </w:r>
      <w:r>
        <w:rPr/>
        <w:t>怭枤</w:t>
      </w:r>
      <w:r>
        <w:rPr/>
        <w:t>[</w:t>
      </w:r>
    </w:p>
    <w:p>
      <w:pPr>
        <w:pStyle w:val="PreformattedText"/>
        <w:bidi w:val="0"/>
        <w:jc w:val="left"/>
        <w:rPr/>
      </w:pPr>
      <w:r>
        <w:rPr/>
        <w:t>#(#(u#</w:t>
      </w:r>
      <w:r>
        <w:rPr/>
        <w:t>怭枤</w:t>
      </w:r>
      <w:r>
        <w:rPr/>
        <w:t>[:N # #</w:t>
      </w:r>
      <w:r>
        <w:rPr/>
        <w:t>臢</w:t>
      </w:r>
      <w:r>
        <w:rPr/>
        <w:t>(u</w:t>
      </w:r>
      <w:r>
        <w:rPr/>
        <w:t>嶯係</w:t>
      </w:r>
      <w:r>
        <w:rPr/>
        <w:t>?b</w:t>
      </w:r>
      <w:r>
        <w:rPr/>
        <w:t>烺齹</w:t>
      </w:r>
      <w:r>
        <w:rPr/>
        <w:t>O(u #######T�#TSO</w:t>
      </w:r>
      <w:r>
        <w:rPr/>
        <w:t>亯</w:t>
      </w:r>
      <w:r>
        <w:rPr/>
        <w:t>Bl##/f&amp;T</w:t>
      </w:r>
      <w:r>
        <w:rPr/>
        <w:t>譙</w:t>
      </w:r>
      <w:r>
        <w:rPr/>
        <w:t>T�#TSO</w:t>
      </w:r>
      <w:r>
        <w:rPr/>
        <w:t>込鱊</w:t>
      </w:r>
      <w:r>
        <w:rPr/>
        <w:t>#�## #C#O#N#T#R#O#L# #F#o#r#m#s#.#C#h#e#c#k#B#o#x#.#1# #\#s# #######/f # # # #(#&amp;T#0######/f&amp;TX[(W#OHQb</w:t>
      </w:r>
      <w:r>
        <w:rPr/>
        <w:t>遹</w:t>
      </w:r>
      <w:r>
        <w:rPr/>
        <w:t>Cg</w:t>
      </w:r>
      <w:r>
        <w:rPr/>
        <w:t>篘</w:t>
      </w:r>
      <w:r>
        <w:rPr/>
        <w:t>#### #C#O#N#T#R#O#L# #F#o#r#m#s#.#C#h#e#c#k#B#o#x#.#1# #\#s# #######/f#�(#&amp;T#�######</w:t>
      </w:r>
      <w:r>
        <w:rPr/>
        <w:t>踒遹</w:t>
      </w:r>
      <w:r>
        <w:rPr/>
        <w:t>lQJT</w:t>
      </w:r>
      <w:r>
        <w:rPr/>
        <w:t>裇</w:t>
      </w:r>
      <w:r>
        <w:rPr/>
        <w:t>#^#</w:t>
      </w:r>
      <w:r>
        <w:rPr/>
        <w:t>悇</w:t>
      </w:r>
      <w:r>
        <w:rPr/>
        <w:t>_##</w:t>
      </w:r>
      <w:r>
        <w:rPr/>
        <w:t>駇</w:t>
      </w:r>
      <w:r>
        <w:rPr/>
        <w:t>3W3</w:t>
      </w:r>
      <w:r>
        <w:rPr/>
        <w:t>朓</w:t>
      </w:r>
      <w:r>
        <w:rPr/>
        <w:t>Q</w:t>
      </w:r>
      <w:r>
        <w:rPr/>
        <w:t>遹</w:t>
      </w:r>
      <w:r>
        <w:rPr/>
        <w:t>A</w:t>
      </w:r>
      <w:r>
        <w:rPr/>
        <w:t>峴</w:t>
      </w:r>
      <w:r>
        <w:rPr/>
        <w:t>^</w:t>
      </w:r>
      <w:r>
        <w:rPr/>
        <w:t>餝</w:t>
      </w:r>
      <w:r>
        <w:rPr/>
        <w:t>#�</w:t>
      </w:r>
      <w:r>
        <w:rPr/>
        <w:t>駇</w:t>
      </w:r>
      <w:r>
        <w:rPr/>
        <w:t>3W#f═</w:t>
      </w:r>
      <w:r>
        <w:rPr/>
        <w:t>鈰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Q</w:t>
      </w:r>
      <w:r>
        <w:rPr/>
        <w:t>賨</w:t>
      </w:r>
      <w:r>
        <w:rPr/>
        <w:t>;#</w:t>
      </w:r>
      <w:r>
        <w:rPr/>
        <w:t>駇弝軴茤釼榌筫</w:t>
      </w:r>
      <w:r>
        <w:rPr/>
        <w:t>Q</w:t>
      </w:r>
      <w:r>
        <w:rPr/>
        <w:t>賨</w:t>
      </w:r>
      <w:r>
        <w:rPr/>
        <w:t>#0#######</w:t>
      </w:r>
      <w:r>
        <w:rPr/>
        <w:t>梺</w:t>
      </w:r>
      <w:r>
        <w:rPr/>
        <w:t>?b</w:t>
      </w:r>
      <w:r>
        <w:rPr/>
        <w:t>遹筫譙</w:t>
      </w:r>
      <w:r>
        <w:rPr/>
        <w:t>#�#bb</w:t>
      </w:r>
      <w:r>
        <w:rPr/>
        <w:t>鷭</w:t>
      </w:r>
      <w:r>
        <w:rPr/>
        <w:tab/>
        <w:t>�</w:t>
      </w:r>
      <w:r>
        <w:rPr/>
        <w:t>剉婲</w:t>
      </w:r>
      <w:r>
        <w:rPr/>
        <w:t>y?##�1#</w:t>
        <w:tab/>
        <w:t>�</w:t>
      </w:r>
      <w:r>
        <w:rPr/>
        <w:t>踒遹鰁踒遹</w:t>
      </w:r>
      <w:r>
        <w:rPr/>
        <w:t>b</w:t>
      </w:r>
      <w:r>
        <w:rPr/>
        <w:t>楋</w:t>
      </w:r>
      <w:r>
        <w:rPr/>
        <w:t>y</w:t>
      </w:r>
      <w:r>
        <w:rPr/>
        <w:t>錘踒遹</w:t>
      </w:r>
      <w:r>
        <w:rPr/>
        <w:t>lQJT:N</w:t>
      </w:r>
      <w:r>
        <w:rPr/>
        <w:t>芉</w:t>
      </w:r>
      <w:r>
        <w:rPr/>
        <w:t>#0</w:t>
      </w:r>
      <w:r>
        <w:rPr/>
        <w:t>鲖込鱊篘臺陙</w:t>
      </w:r>
      <w:r>
        <w:rPr/>
        <w:t>L</w:t>
      </w:r>
      <w:r>
        <w:rPr/>
        <w:t>垶</w:t>
      </w:r>
      <w:r>
        <w:rPr/>
        <w:t>[0W#</w:t>
      </w:r>
      <w:r>
        <w:rPr/>
        <w:t>庁</w:t>
      </w:r>
      <w:r>
        <w:rPr/>
        <w:t>R</w:t>
      </w:r>
      <w:r>
        <w:rPr/>
        <w:t>孴哊銐踒遹</w:t>
      </w:r>
      <w:r>
        <w:rPr/>
        <w:t>?bK\KN</w:t>
      </w:r>
      <w:r>
        <w:rPr/>
        <w:t>皊秗</w:t>
      </w:r>
      <w:r>
        <w:rPr/>
        <w:t>#0</w:t>
      </w:r>
      <w:r>
        <w:rPr/>
        <w:t>込鱊篘</w:t>
      </w:r>
      <w:r>
        <w:rPr/>
        <w:t>#N</w:t>
      </w:r>
      <w:r>
        <w:rPr/>
        <w:t>鎒耂燫込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h?f</w:t>
      </w:r>
      <w:r>
        <w:rPr/>
        <w:t>騗哊銐孴颯</w:t>
      </w:r>
      <w:r>
        <w:rPr/>
        <w:t>@b</w:t>
      </w:r>
      <w:r>
        <w:rPr/>
        <w:t>踒遹</w:t>
      </w:r>
      <w:r>
        <w:rPr/>
        <w:t>?bK\</w:t>
      </w:r>
      <w:r>
        <w:rPr/>
        <w:t>罷</w:t>
      </w:r>
      <w:r>
        <w:rPr/>
        <w:t>(?0Cg^\</w:t>
      </w:r>
      <w:r>
        <w:rPr/>
        <w:t>臽礠蔛</w:t>
      </w:r>
      <w:r>
        <w:rPr/>
        <w:t>vQ</w:t>
      </w:r>
      <w:r>
        <w:rPr/>
        <w:t>諲</w:t>
      </w:r>
      <w:r>
        <w:rPr/>
        <w:t>Ut</w:t>
      </w:r>
      <w:r>
        <w:rPr/>
        <w:t>祏</w:t>
      </w:r>
      <w:r>
        <w:rPr/>
        <w:t>#0###�2#</w:t>
        <w:tab/>
        <w:t>�b</w:t>
      </w:r>
      <w:r>
        <w:rPr/>
        <w:t>遹篘</w:t>
      </w:r>
      <w:r>
        <w:rPr/>
        <w:t>{?cgq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悿</w:t>
      </w:r>
      <w:r>
        <w:rPr/>
        <w:t>N2#*N#g</w:t>
      </w:r>
      <w:r>
        <w:rPr/>
        <w:t>遹褢褢潣</w:t>
      </w:r>
      <w:r>
        <w:rPr/>
        <w:t>#�</w:t>
      </w:r>
      <w:r>
        <w:rPr/>
        <w:t>錘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#g#T#N*N#g</w:t>
      </w:r>
      <w:r>
        <w:rPr/>
        <w:t>剉</w:t>
      </w:r>
      <w:r>
        <w:rPr/>
        <w:t>#g</w:t>
      </w:r>
      <w:r>
        <w:rPr/>
        <w:t>遹褢</w:t>
      </w:r>
      <w:r>
        <w:rPr/>
        <w:t>:N</w:t>
      </w:r>
      <w:r>
        <w:rPr/>
        <w:t>鶺芉</w:t>
      </w:r>
      <w:r>
        <w:rPr/>
        <w:tab/>
        <w:t>�\O:N</w:t>
      </w:r>
      <w:r>
        <w:rPr/>
        <w:t>遹</w:t>
      </w:r>
      <w:r>
        <w:rPr/>
        <w:t>A</w:t>
      </w:r>
      <w:r>
        <w:rPr/>
        <w:t>嵼</w:t>
      </w:r>
      <w:r>
        <w:rPr/>
        <w:t>O</w:t>
      </w:r>
      <w:r>
        <w:rPr/>
        <w:t>翄褢</w:t>
      </w:r>
      <w:r>
        <w:rPr/>
        <w:t>#0(W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興陙鬴</w:t>
      </w:r>
      <w:r>
        <w:rPr/>
        <w:t>9e</w:t>
      </w:r>
      <w:r>
        <w:rPr/>
        <w:t>婲</w:t>
      </w:r>
      <w:r>
        <w:rPr/>
        <w:t>HQ</w:t>
      </w:r>
      <w:r>
        <w:rPr/>
        <w:t>騗衏剉</w:t>
      </w:r>
      <w:r>
        <w:rPr/>
        <w:t>b</w:t>
      </w:r>
      <w:r>
        <w:rPr/>
        <w:t>遹</w:t>
      </w:r>
      <w:r>
        <w:rPr/>
        <w:t>ir#N(u#</w:t>
      </w:r>
      <w:r>
        <w:rPr/>
        <w:t>惸</w:t>
      </w:r>
      <w:r>
        <w:rPr/>
        <w:t>?R#0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裇</w:t>
      </w:r>
      <w:r>
        <w:rPr/>
        <w:t>#ul</w:t>
      </w:r>
      <w:r>
        <w:rPr/>
        <w:t>彥</w:t>
      </w:r>
      <w:r>
        <w:rPr/>
        <w:t>?0l</w:t>
      </w:r>
      <w:r>
        <w:rPr/>
        <w:t>忂</w:t>
      </w:r>
      <w:r>
        <w:rPr/>
        <w:t>y#b#R</w:t>
      </w:r>
      <w:r>
        <w:rPr/>
        <w:t>遹</w:t>
      </w:r>
      <w:r>
        <w:rPr/>
        <w:t>#0###�3#</w:t>
        <w:tab/>
        <w:t>�b</w:t>
      </w:r>
      <w:r>
        <w:rPr/>
        <w:t>遹篘</w:t>
      </w:r>
      <w:r>
        <w:rPr/>
        <w:t>#?c</w:t>
      </w:r>
      <w:r>
        <w:rPr/>
        <w:t>鰁硚遹褢</w:t>
      </w:r>
      <w:r>
        <w:rPr/>
        <w:t>#04l5u9?0ir#N#t9</w:t>
      </w:r>
      <w:r>
        <w:rPr/>
        <w:t>岻</w:t>
      </w:r>
      <w:r>
        <w:rPr/>
        <w:t>{#Ty??u#0###�4#</w:t>
        <w:tab/>
        <w:t>�b</w:t>
      </w:r>
      <w:r>
        <w:rPr/>
        <w:t>遹篘</w:t>
      </w:r>
      <w:r>
        <w:rPr/>
        <w:t>#?b</w:t>
      </w:r>
      <w:r>
        <w:rPr/>
        <w:t>舃</w:t>
      </w:r>
      <w:r>
        <w:rPr/>
        <w:t>#N#R^</w:t>
      </w:r>
      <w:r>
        <w:rPr/>
        <w:t>楘</w:t>
      </w:r>
      <w:r>
        <w:rPr/>
        <w:t>Q</w:t>
      </w:r>
      <w:r>
        <w:rPr/>
        <w:t xml:space="preserve">遹筫 </w:t>
      </w:r>
      <w:r>
        <w:rPr/>
        <w:t>?b</w:t>
      </w:r>
      <w:r>
        <w:rPr/>
        <w:t>剉塠</w:t>
      </w:r>
      <w:r>
        <w:rPr/>
        <w:t>hQ#t#</w:t>
      </w:r>
      <w:r>
        <w:rPr/>
        <w:t>嶜</w:t>
      </w:r>
      <w:r>
        <w:rPr/>
        <w:t>N#0###�5#</w:t>
        <w:tab/>
        <w:t>�b</w:t>
      </w:r>
      <w:r>
        <w:rPr/>
        <w:t>遹筫擽陙</w:t>
      </w:r>
      <w:r>
        <w:rPr/>
        <w:t>L</w:t>
      </w:r>
      <w:r>
        <w:rPr/>
        <w:t>垶</w:t>
      </w:r>
      <w:r>
        <w:rPr/>
        <w:t>R#t}Y</w:t>
      </w:r>
      <w:r>
        <w:rPr/>
        <w:t>鴙</w:t>
      </w:r>
      <w:r>
        <w:rPr/>
        <w:t>sQ?e</w:t>
      </w:r>
      <w:r>
        <w:rPr/>
        <w:t>淾亯</w:t>
      </w:r>
      <w:r>
        <w:rPr/>
        <w:t>Bl</w:t>
      </w:r>
      <w:r>
        <w:rPr/>
        <w:t>剉蟸</w:t>
      </w:r>
      <w:r>
        <w:rPr/>
        <w:t>%</w:t>
      </w:r>
      <w:r>
        <w:rPr/>
        <w:t>凞</w:t>
      </w:r>
      <w:r>
        <w:rPr/>
        <w:t>??0</w:t>
      </w:r>
      <w:r>
        <w:rPr/>
        <w:t>孨</w:t>
      </w:r>
      <w:r>
        <w:rPr/>
        <w:t>!k</w:t>
      </w:r>
      <w:r>
        <w:rPr/>
        <w:t>艌頞坢</w:t>
      </w:r>
      <w:r>
        <w:rPr/>
        <w:t>2</w:t>
      </w:r>
      <w:r>
        <w:rPr/>
        <w:t>枼</w:t>
      </w:r>
      <w:r>
        <w:rPr/>
        <w:t>b#YybI{</w:t>
      </w:r>
      <w:r>
        <w:rPr/>
        <w:t>鴙</w:t>
      </w:r>
      <w:r>
        <w:rPr/>
        <w:t>sQ</w:t>
      </w:r>
      <w:r>
        <w:rPr/>
        <w:t>翄</w:t>
      </w:r>
      <w:r>
        <w:rPr/>
        <w:t>gq</w:t>
      </w:r>
      <w:r>
        <w:rPr/>
        <w:t>蔛</w:t>
      </w:r>
      <w:r>
        <w:rPr/>
        <w:t>yb</w:t>
      </w:r>
      <w:r>
        <w:rPr/>
        <w:t>噀</w:t>
      </w:r>
      <w:r>
        <w:rPr/>
        <w:t>#0(W</w:t>
      </w:r>
      <w:r>
        <w:rPr/>
        <w:t>鵞遹</w:t>
      </w:r>
      <w:r>
        <w:rPr/>
        <w:t>A?bK\</w:t>
      </w:r>
      <w:r>
        <w:rPr/>
        <w:t>蹚</w:t>
      </w:r>
      <w:r>
        <w:rPr/>
        <w:t>L</w:t>
      </w:r>
      <w:r>
        <w:rPr/>
        <w:t>埮堫</w:t>
      </w:r>
      <w:r>
        <w:rPr/>
        <w:t>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擽</w:t>
      </w:r>
      <w:r>
        <w:rPr/>
        <w:t>0R'Yir#N#t#Y</w:t>
      </w:r>
      <w:r>
        <w:rPr/>
        <w:t>濺</w:t>
      </w:r>
      <w:r>
        <w:rPr/>
        <w:t>eQ{</w:t>
      </w:r>
      <w:r>
        <w:rPr/>
        <w:t>毷</w:t>
      </w:r>
      <w:r>
        <w:rPr/>
        <w:t>S</w:t>
      </w:r>
      <w:r>
        <w:rPr/>
        <w:t>艌頞</w:t>
      </w:r>
      <w:r>
        <w:rPr/>
        <w:t>Kb</w:t>
      </w:r>
      <w:r>
        <w:rPr/>
        <w:t>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臺</w:t>
      </w:r>
      <w:r>
        <w:rPr/>
        <w:t>{?\</w:t>
      </w:r>
      <w:r>
        <w:rPr/>
        <w:t>艌頞塵蔛剉鴙</w:t>
      </w:r>
      <w:r>
        <w:rPr/>
        <w:t>sQ</w:t>
      </w:r>
      <w:r>
        <w:rPr/>
        <w:t>㑇竳</w:t>
      </w:r>
      <w:r>
        <w:rPr/>
        <w:t>D</w:t>
      </w:r>
      <w:r>
        <w:rPr/>
        <w:t>崣</w:t>
      </w:r>
      <w:r>
        <w:rPr/>
        <w:t>e</w:t>
      </w:r>
      <w:r>
        <w:rPr/>
        <w:t>蔛</w:t>
      </w:r>
      <w:r>
        <w:rPr/>
        <w:t>lQ</w:t>
      </w:r>
      <w:r>
        <w:rPr/>
        <w:t>塠坢</w:t>
      </w:r>
      <w:r>
        <w:rPr/>
        <w:t>2</w:t>
      </w:r>
      <w:r>
        <w:rPr/>
        <w:t>栬愯曻</w:t>
      </w:r>
      <w:r>
        <w:rPr/>
        <w:t>QwQ</w:t>
      </w:r>
      <w:r>
        <w:rPr/>
        <w:t>剉</w:t>
      </w:r>
      <w:r>
        <w:rPr/>
        <w:t>#YHh</w:t>
      </w:r>
      <w:r>
        <w:rPr/>
        <w:t>鞶翄</w:t>
      </w:r>
    </w:p>
    <w:p>
      <w:pPr>
        <w:pStyle w:val="PreformattedText"/>
        <w:bidi w:val="0"/>
        <w:jc w:val="left"/>
        <w:rPr/>
      </w:pPr>
      <w:r>
        <w:rPr/>
        <w:t>YpS</w:t>
      </w:r>
      <w:r>
        <w:rPr/>
        <w:t>鯪</w:t>
      </w:r>
      <w:r>
        <w:rPr/>
        <w:t>#�8h</w:t>
      </w:r>
      <w:r>
        <w:rPr/>
        <w:t>鵞烻鯪</w:t>
      </w:r>
      <w:r>
        <w:rPr/>
        <w:tab/>
        <w:t>�'Yir#N#t#Y#YHh#0###�6#</w:t>
        <w:tab/>
        <w:t>�b</w:t>
      </w:r>
      <w:r>
        <w:rPr/>
        <w:t>遹篘擽</w:t>
      </w:r>
      <w:r>
        <w:rPr/>
        <w:tab/>
        <w:t>c</w:t>
      </w:r>
      <w:r>
        <w:rPr/>
        <w:t>鶴遹筫鹹鰁剉皊秗</w:t>
      </w:r>
      <w:r>
        <w:rPr/>
        <w:t>6eir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?bK\;NSO</w:t>
      </w:r>
      <w:r>
        <w:rPr/>
        <w:t>觺刧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梺壽</w:t>
      </w:r>
      <w:r>
        <w:rPr/>
        <w:t>?Nek</w:t>
      </w:r>
      <w:r>
        <w:rPr/>
        <w:t>蹚</w:t>
      </w:r>
      <w:r>
        <w:rPr/>
        <w:t>L</w:t>
      </w:r>
      <w:r>
        <w:rPr/>
        <w:t>堫</w:t>
      </w:r>
      <w:r>
        <w:rPr/>
        <w:t>O.#b#_U\</w:t>
      </w:r>
      <w:r>
        <w:rPr/>
        <w:t>孨</w:t>
      </w:r>
      <w:r>
        <w:rPr/>
        <w:t>!k</w:t>
      </w:r>
      <w:r>
        <w:rPr/>
        <w:t>艌頞錧</w:t>
      </w:r>
      <w:r>
        <w:rPr/>
        <w:t>#z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1ub</w:t>
      </w:r>
      <w:r>
        <w:rPr/>
        <w:t>遹筫</w:t>
      </w:r>
      <w:r>
        <w:rPr/>
        <w:t>#??�#S</w:t>
      </w:r>
      <w:r>
        <w:rPr/>
        <w:t>靊鴙</w:t>
      </w:r>
      <w:r>
        <w:rPr/>
        <w:t>sQ9?u</w:t>
      </w:r>
      <w:r>
        <w:rPr/>
        <w:t>剉</w:t>
      </w:r>
      <w:r>
        <w:rPr/>
        <w:t>/e</w:t>
      </w:r>
      <w:r>
        <w:rPr/>
        <w:t>鶴</w:t>
      </w:r>
      <w:r>
        <w:rPr/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鍿</w:t>
      </w:r>
      <w:r>
        <w:rPr/>
        <w:t>L</w:t>
      </w:r>
      <w:r>
        <w:rPr/>
        <w:t>垇塀</w:t>
      </w:r>
      <w:r>
        <w:rPr/>
        <w:t>l</w:t>
      </w:r>
      <w:r>
        <w:rPr/>
        <w:t>鶴遹筫鵞</w:t>
      </w:r>
      <w:r>
        <w:rPr/>
        <w:t>ir#N</w:t>
      </w:r>
      <w:r>
        <w:rPr/>
        <w:t>皊秗蹚</w:t>
      </w:r>
      <w:r>
        <w:rPr/>
        <w:t>L?n#t#0te9e#b</w:t>
      </w:r>
      <w:r>
        <w:rPr/>
        <w:t>艌頞</w:t>
      </w:r>
      <w:r>
        <w:rPr/>
        <w:t>#0</w:t>
      </w:r>
      <w:r>
        <w:rPr/>
        <w:t>鍌</w:t>
      </w:r>
      <w:r>
        <w:rPr/>
        <w:t>b</w:t>
      </w:r>
      <w:r>
        <w:rPr/>
        <w:t>遹篘鵞</w:t>
      </w:r>
      <w:r>
        <w:rPr/>
        <w:t>ir#N</w:t>
      </w:r>
      <w:r>
        <w:rPr/>
        <w:t>蹚</w:t>
      </w:r>
      <w:r>
        <w:rPr/>
        <w:t>L</w:t>
      </w:r>
      <w:r>
        <w:rPr/>
        <w:t>垖</w:t>
      </w:r>
      <w:r>
        <w:rPr/>
        <w:t>N!k</w:t>
      </w:r>
      <w:r>
        <w:rPr/>
        <w:t>艌頞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艌頞筫</w:t>
      </w:r>
      <w:r>
        <w:rPr/>
        <w:t>Hh{</w:t>
      </w:r>
      <w:r>
        <w:rPr/>
        <w:t>樂儣</w:t>
      </w:r>
      <w:r>
        <w:rPr/>
        <w:t>_</w:t>
      </w:r>
      <w:r>
        <w:rPr/>
        <w:t>坢</w:t>
      </w:r>
      <w:r>
        <w:rPr/>
        <w:t>2</w:t>
      </w:r>
      <w:r>
        <w:rPr/>
        <w:t>栬愯暋</w:t>
      </w:r>
      <w:r>
        <w:rPr/>
        <w:t>[y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v^</w:t>
      </w:r>
      <w:r>
        <w:rPr/>
        <w:t>蟸鶴遹筫蔛</w:t>
      </w:r>
      <w:r>
        <w:rPr/>
        <w:t>ir#N#tUSMO</w:t>
      </w:r>
      <w:r>
        <w:rPr/>
        <w:t>颯</w:t>
      </w:r>
      <w:r>
        <w:rPr/>
        <w:t>#T</w:t>
      </w:r>
      <w:r>
        <w:rPr/>
        <w:t>筫颯蹚</w:t>
      </w:r>
      <w:r>
        <w:rPr/>
        <w:t>L</w:t>
      </w:r>
      <w:r>
        <w:rPr/>
        <w:t>埮堫</w:t>
      </w:r>
      <w:r>
        <w:rPr/>
        <w:t>O#�</w:t>
      </w:r>
      <w:r>
        <w:rPr/>
        <w:t>艌頞寶</w:t>
      </w:r>
      <w:r>
        <w:rPr/>
        <w:t>6e</w:t>
      </w:r>
      <w:r>
        <w:rPr/>
        <w:t>穬梍</w:t>
      </w:r>
      <w:r>
        <w:rPr/>
        <w:t>#</w:t>
      </w:r>
      <w:r>
        <w:rPr/>
        <w:t>惽</w:t>
      </w:r>
      <w:r>
        <w:rPr/>
        <w:t>?T</w:t>
      </w:r>
      <w:r>
        <w:rPr/>
        <w:t>筫颯昩</w:t>
      </w:r>
      <w:r>
        <w:rPr/>
        <w:t>eQO(u#0###�7#</w:t>
        <w:tab/>
        <w:t>�</w:t>
      </w:r>
      <w:r>
        <w:rPr/>
        <w:t>鍌</w:t>
      </w:r>
      <w:r>
        <w:rPr/>
        <w:t>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0R#g</w:t>
      </w:r>
      <w:r>
        <w:rPr/>
        <w:t>葉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臺</w:t>
      </w:r>
      <w:r>
        <w:rPr/>
        <w:t>{?W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葉</w:t>
      </w:r>
      <w:r>
        <w:rPr/>
        <w:t>bk#TS_)Y#\</w:t>
      </w:r>
      <w:r>
        <w:rPr/>
        <w:t>鍕</w:t>
      </w:r>
      <w:r>
        <w:rPr/>
        <w:t>?bK\~</w:t>
      </w:r>
      <w:r>
        <w:rPr/>
        <w:t>亃</w:t>
      </w:r>
      <w:r>
        <w:rPr/>
        <w:t>zv^</w:t>
      </w:r>
      <w:r>
        <w:rPr/>
        <w:t>濺</w:t>
      </w:r>
      <w:r>
        <w:rPr/>
        <w:t>#t</w:t>
      </w:r>
      <w:r>
        <w:rPr/>
        <w:t>鴙</w:t>
      </w:r>
      <w:r>
        <w:rPr/>
        <w:t>sQ</w:t>
      </w:r>
      <w:r>
        <w:rPr/>
        <w:t>鹹</w:t>
      </w:r>
      <w:r>
        <w:rPr/>
        <w:t>Kb</w:t>
      </w:r>
      <w:r>
        <w:rPr/>
        <w:t>韣</w:t>
      </w:r>
      <w:r>
        <w:rPr/>
        <w:t>#�&gt;?g</w:t>
        <w:tab/>
        <w:t>c</w:t>
      </w:r>
      <w:r>
        <w:rPr/>
        <w:t>蘏</w:t>
      </w:r>
    </w:p>
    <w:p>
      <w:pPr>
        <w:pStyle w:val="PreformattedText"/>
        <w:bidi w:val="0"/>
        <w:jc w:val="left"/>
        <w:rPr/>
      </w:pPr>
      <w:r>
        <w:rPr/>
        <w:t>P</w:t>
      </w:r>
      <w:r>
        <w:rPr/>
        <w:t>遹褢</w:t>
      </w:r>
      <w:r>
        <w:rPr/>
        <w:t>6e</w:t>
      </w:r>
      <w:r>
        <w:rPr/>
        <w:t>諷輳褢</w:t>
      </w:r>
      <w:r>
        <w:rPr/>
        <w:t>#0###�8#</w:t>
        <w:tab/>
        <w:t>�(W</w:t>
      </w:r>
      <w:r>
        <w:rPr/>
        <w:t>衏</w:t>
      </w:r>
      <w:r>
        <w:rPr/>
        <w:t>MR\P</w:t>
      </w:r>
      <w:r>
        <w:rPr/>
        <w:t>遹</w:t>
      </w:r>
      <w:r>
        <w:rPr/>
        <w:t>#b</w:t>
      </w:r>
      <w:r>
        <w:rPr/>
        <w:t>遹</w:t>
      </w:r>
      <w:r>
        <w:rPr/>
        <w:t>A?g</w:t>
      </w:r>
      <w:r>
        <w:rPr/>
        <w:t>醤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b</w:t>
      </w:r>
      <w:r>
        <w:rPr/>
        <w:t>遹</w:t>
      </w:r>
      <w:r>
        <w:rPr/>
        <w:t>ir#N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鵞</w:t>
      </w:r>
      <w:r>
        <w:rPr/>
        <w:t>ir#N@b</w:t>
      </w:r>
      <w:r>
        <w:rPr/>
        <w:t>瀀緥</w:t>
      </w:r>
      <w:r>
        <w:rPr/>
        <w:t>b_#b</w:t>
      </w:r>
      <w:r>
        <w:rPr/>
        <w:t>剉鶹歔緥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済鶴遹筫</w:t>
      </w:r>
    </w:p>
    <w:p>
      <w:pPr>
        <w:pStyle w:val="PreformattedText"/>
        <w:bidi w:val="0"/>
        <w:jc w:val="left"/>
        <w:rPr/>
      </w:pPr>
      <w:r>
        <w:rPr/>
        <w:t>N#</w:t>
      </w:r>
      <w:r>
        <w:rPr/>
        <w:t>梺</w:t>
      </w:r>
      <w:r>
        <w:rPr/>
        <w:t>?b</w:t>
      </w:r>
      <w:r>
        <w:rPr/>
        <w:t>遹篘</w:t>
      </w:r>
      <w:r>
        <w:rPr/>
        <w:t>hQ</w:t>
      </w:r>
      <w:r>
        <w:rPr/>
        <w:t>钀芺</w:t>
      </w:r>
      <w:r>
        <w:rPr/>
        <w:t>d</w:t>
      </w:r>
      <w:r>
        <w:rPr/>
        <w:t>杤</w:t>
      </w:r>
      <w:r>
        <w:rPr/>
        <w:t>^b`</w:t>
      </w:r>
    </w:p>
    <w:p>
      <w:pPr>
        <w:pStyle w:val="PreformattedText"/>
        <w:bidi w:val="0"/>
        <w:jc w:val="left"/>
        <w:rPr/>
      </w:pPr>
      <w:r>
        <w:rPr/>
        <w:t>Yb</w:t>
      </w:r>
      <w:r>
        <w:rPr/>
        <w:t>遹</w:t>
      </w:r>
      <w:r>
        <w:rPr/>
        <w:t>MR</w:t>
      </w:r>
      <w:r>
        <w:rPr/>
        <w:t>秗</w:t>
      </w:r>
      <w:r>
        <w:rPr/>
        <w:t>#`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擽孾</w:t>
      </w:r>
      <w:r>
        <w:rPr/>
        <w:t>te0W</w:t>
      </w:r>
      <w:r>
        <w:rPr/>
        <w:t>鄀</w:t>
      </w:r>
      <w:r>
        <w:rPr/>
        <w:t>P</w:t>
      </w:r>
      <w:r>
        <w:rPr/>
        <w:t>鹹</w:t>
      </w:r>
      <w:r>
        <w:rPr/>
        <w:t>1u</w:t>
      </w:r>
      <w:r>
        <w:rPr/>
        <w:t>鶴遹筫</w:t>
      </w:r>
      <w:r>
        <w:rPr/>
        <w:t>#Yn#0###�9#</w:t>
        <w:tab/>
        <w:t>�d?g%N</w:t>
      </w:r>
      <w:r>
        <w:rPr/>
        <w:t>蛻輳蚐</w:t>
      </w:r>
      <w:r>
        <w:rPr/>
        <w:tab/>
        <w:t>gsQ</w:t>
      </w:r>
      <w:r>
        <w:rPr/>
        <w:t>齎禰誰媉</w:t>
      </w:r>
      <w:r>
        <w:rPr/>
        <w:t>#0</w:t>
      </w:r>
      <w:r>
        <w:rPr/>
        <w:t>誰膲蔛鴙</w:t>
      </w:r>
      <w:r>
        <w:rPr/>
        <w:t>sQ?eV{ag</w:t>
      </w:r>
      <w:r>
        <w:rPr/>
        <w:t>噀</w:t>
      </w: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筫臺</w:t>
      </w:r>
      <w:r>
        <w:rPr/>
        <w:t>{</w:t>
      </w:r>
      <w:r>
        <w:rPr/>
        <w:t>榰悎</w:t>
      </w:r>
      <w:r>
        <w:rPr/>
        <w:t>[</w:t>
        <w:br/>
        <w:t>0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蔛</w:t>
      </w:r>
      <w:r>
        <w:rPr/>
        <w:t>vQe</w:t>
      </w:r>
      <w:r>
        <w:rPr/>
        <w:t>圗</w:t>
      </w:r>
      <w:r>
        <w:rPr/>
        <w:t>QOS</w:t>
      </w:r>
      <w:r>
        <w:rPr/>
        <w:t>畫剉</w:t>
      </w:r>
      <w:r>
        <w:rPr/>
        <w:t>@b</w:t>
        <w:tab/>
        <w:t>g</w:t>
      </w:r>
      <w:r>
        <w:rPr/>
        <w:t>歔</w:t>
      </w:r>
      <w:r>
        <w:rPr/>
        <w:t>ag&gt;k#�&amp;T#R</w:t>
      </w:r>
      <w:r>
        <w:rPr/>
        <w:t>鶴遹筫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~{#b</w:t>
        <w:tab/>
        <w:t>gCgUS</w:t>
      </w:r>
      <w:r>
        <w:rPr/>
        <w:t>筫衏</w:t>
      </w:r>
      <w:r>
        <w:rPr/>
        <w:t>MR</w:t>
      </w:r>
      <w:r>
        <w:rPr/>
        <w:t>銐</w:t>
      </w:r>
      <w:r>
        <w:rPr/>
        <w:t>d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##�1#0#</w:t>
        <w:tab/>
        <w:t>�b</w:t>
      </w:r>
      <w:r>
        <w:rPr/>
        <w:t>遹筫陙</w:t>
      </w:r>
      <w:r>
        <w:rPr/>
        <w:t>(u</w:t>
      </w:r>
      <w:r>
        <w:rPr/>
        <w:t>钀</w:t>
      </w:r>
      <w:r>
        <w:rPr/>
        <w:t>#R</w:t>
      </w:r>
      <w:r>
        <w:rPr/>
        <w:t>緥絜緥</w:t>
      </w:r>
      <w:r>
        <w:rPr/>
        <w:t>#Y</w:t>
      </w:r>
      <w:r>
        <w:rPr/>
        <w:t>陙</w:t>
      </w:r>
      <w:r>
        <w:rPr/>
        <w:t>L</w:t>
      </w:r>
      <w:r>
        <w:rPr/>
        <w:t>堲</w:t>
      </w:r>
      <w:r>
        <w:rPr/>
        <w:t>~v^b</w:t>
      </w:r>
      <w:r>
        <w:rPr/>
        <w:t>舃魚</w:t>
      </w:r>
      <w:r>
        <w:rPr/>
        <w:t>9?u#0###�1#1#</w:t>
        <w:tab/>
        <w:t>�b</w:t>
      </w:r>
      <w:r>
        <w:rPr/>
        <w:t>遹筫</w:t>
      </w:r>
      <w:r>
        <w:rPr/>
        <w:t>(W,g</w:t>
      </w:r>
      <w:r>
        <w:rPr/>
        <w:t>遹</w:t>
      </w:r>
      <w:r>
        <w:rPr/>
        <w:t>A</w:t>
      </w:r>
      <w:r>
        <w:rPr/>
        <w:t>峺橆</w:t>
      </w:r>
      <w:r>
        <w:rPr/>
        <w:t>vO(u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</w:t>
      </w:r>
      <w:r>
        <w:rPr/>
        <w:t>{</w:t>
      </w:r>
      <w:r>
        <w:rPr/>
        <w:t>樶</w:t>
      </w:r>
      <w:r>
        <w:rPr/>
        <w:t>n</w:t>
      </w:r>
      <w:r>
        <w:rPr/>
        <w:t>硩</w:t>
      </w:r>
      <w:r>
        <w:rPr/>
        <w:t>hT</w:t>
      </w:r>
      <w:r>
        <w:rPr/>
        <w:t>箯</w:t>
      </w:r>
      <w:r>
        <w:rPr/>
        <w:t>jV</w:t>
      </w:r>
      <w:r>
        <w:rPr/>
        <w:t>髼</w:t>
      </w:r>
      <w:r>
        <w:rPr/>
        <w:t>#0</w:t>
      </w:r>
      <w:r>
        <w:rPr/>
        <w:t>痵軴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 xml:space="preserve">梍 </w:t>
      </w:r>
      <w:r>
        <w:rPr/>
        <w:t>?bhT</w:t>
      </w:r>
      <w:r>
        <w:rPr/>
        <w:t>箯剉</w:t>
      </w:r>
      <w:r>
        <w:rPr/>
        <w:t>ck8^#u;m#0</w:t>
      </w:r>
      <w:r>
        <w:rPr/>
        <w:t>錧</w:t>
      </w:r>
      <w:r>
        <w:rPr/>
        <w:t>\O</w:t>
      </w:r>
      <w:r>
        <w:rPr/>
        <w:t>剉</w:t>
      </w:r>
      <w:r>
        <w:rPr/>
        <w:t>r^p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臺</w:t>
      </w:r>
      <w:r>
        <w:rPr/>
        <w:t>{</w:t>
      </w:r>
      <w:r>
        <w:rPr/>
        <w:t>樭廘坱</w:t>
      </w:r>
      <w:r>
        <w:rPr/>
        <w:t>e9e</w:t>
      </w:r>
      <w:r>
        <w:rPr/>
        <w:t>魐髞</w:t>
      </w:r>
      <w:r>
        <w:rPr/>
        <w:t>#T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</w:t>
      </w:r>
      <w:r>
        <w:rPr/>
        <w:t>踒遹筫</w:t>
      </w:r>
      <w:r>
        <w:rPr/>
        <w:tab/>
        <w:t>gCgUS</w:t>
      </w:r>
      <w:r>
        <w:rPr/>
        <w:t>筫</w:t>
      </w:r>
      <w:r>
        <w:rPr/>
        <w:t>b</w:t>
      </w:r>
      <w:r>
        <w:rPr/>
        <w:t>椚</w:t>
      </w:r>
      <w:r>
        <w:rPr/>
        <w:t>~b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>6eb</w:t>
      </w:r>
      <w:r>
        <w:rPr/>
        <w:t>遹筫軴翄褢</w:t>
      </w:r>
      <w:r>
        <w:rPr/>
        <w:t>#0###�1#2#</w:t>
        <w:tab/>
        <w:t>�(Wb</w:t>
      </w:r>
      <w:r>
        <w:rPr/>
        <w:t>遹</w:t>
      </w:r>
      <w:r>
        <w:rPr/>
        <w:t>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b</w:t>
      </w:r>
      <w:r>
        <w:rPr/>
        <w:t>遹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鸑</w:t>
      </w:r>
      <w:r>
        <w:rPr/>
        <w:t>UO,{</w:t>
        <w:tab/>
        <w:t>N</w:t>
      </w:r>
      <w:r>
        <w:rPr/>
        <w:t>筫</w:t>
      </w:r>
      <w:r>
        <w:rPr/>
        <w:t>KN</w:t>
      </w:r>
      <w:r>
        <w:rPr/>
        <w:t>魰</w:t>
      </w:r>
      <w:r>
        <w:rPr/>
        <w:t>@b#u</w:t>
      </w:r>
      <w:r>
        <w:rPr/>
        <w:t>剉鸑</w:t>
      </w:r>
      <w:r>
        <w:rPr/>
        <w:t>UO</w:t>
      </w:r>
      <w:r>
        <w:rPr/>
        <w:t>爚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#N</w:t>
      </w:r>
      <w:r>
        <w:rPr/>
        <w:t>踒遹筫鄀</w:t>
      </w:r>
      <w:r>
        <w:rPr/>
        <w:t>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b</w:t>
      </w:r>
      <w:r>
        <w:rPr/>
        <w:t>遹筫陙</w:t>
      </w:r>
      <w:r>
        <w:rPr/>
        <w:t>L</w:t>
      </w:r>
      <w:r>
        <w:rPr/>
        <w:t>堛壋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踒遹筫</w:t>
      </w:r>
    </w:p>
    <w:p>
      <w:pPr>
        <w:pStyle w:val="PreformattedText"/>
        <w:bidi w:val="0"/>
        <w:jc w:val="left"/>
        <w:rPr/>
      </w:pPr>
      <w:r>
        <w:rPr/>
        <w:t>Nb</w:t>
      </w:r>
      <w:r>
        <w:rPr/>
        <w:t>舃鸑</w:t>
      </w:r>
      <w:r>
        <w:rPr/>
        <w:t>UOb_#_</w:t>
      </w:r>
      <w:r>
        <w:rPr/>
        <w:t>剉迯</w:t>
      </w:r>
      <w:r>
        <w:rPr/>
        <w:t>&amp;^#</w:t>
      </w:r>
      <w:r>
        <w:rPr/>
        <w:t>嶜</w:t>
      </w:r>
      <w:r>
        <w:rPr/>
        <w:t>N#0###�1#3#</w:t>
        <w:tab/>
        <w:t>�b</w:t>
      </w:r>
      <w:r>
        <w:rPr/>
        <w:t>遹筫臺</w:t>
      </w:r>
      <w:r>
        <w:rPr/>
        <w:t>{?W</w:t>
      </w:r>
      <w:r>
        <w:rPr/>
        <w:t>遹</w:t>
      </w:r>
      <w:r>
        <w:rPr/>
        <w:t>A?g</w:t>
      </w:r>
      <w:r>
        <w:rPr/>
        <w:t>魰鵞</w:t>
      </w:r>
      <w:r>
        <w:rPr/>
        <w:t>b</w:t>
      </w:r>
      <w:r>
        <w:rPr/>
        <w:t>遹</w:t>
      </w:r>
      <w:r>
        <w:rPr/>
        <w:t>ir#N#</w:t>
      </w:r>
      <w:r>
        <w:rPr/>
        <w:t>崏</w:t>
      </w:r>
      <w:r>
        <w:rPr/>
        <w:t>[hQ#02</w:t>
      </w:r>
      <w:r>
        <w:rPr/>
        <w:t>杒</w:t>
      </w:r>
      <w:r>
        <w:rPr/>
        <w:t>p#02</w:t>
      </w:r>
      <w:r>
        <w:rPr/>
        <w:t>栕</w:t>
      </w:r>
      <w:r>
        <w:rPr/>
        <w:t>vhQ</w:t>
      </w:r>
      <w:r>
        <w:rPr/>
        <w:t>钀</w:t>
      </w:r>
      <w:r>
        <w:rPr/>
        <w:t>#</w:t>
      </w:r>
      <w:r>
        <w:rPr/>
        <w:t>嶜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</w:t>
      </w:r>
      <w:r>
        <w:rPr/>
        <w:t>坢</w:t>
      </w:r>
      <w:r>
        <w:rPr/>
        <w:t>2</w:t>
      </w:r>
      <w:r>
        <w:rPr/>
        <w:t>柧嫿</w:t>
      </w:r>
      <w:r>
        <w:rPr/>
        <w:t>e#</w:t>
      </w:r>
      <w:r>
        <w:rPr/>
        <w:t>椣</w:t>
      </w:r>
      <w:r>
        <w:rPr/>
        <w:t>~?e</w:t>
      </w:r>
      <w:r>
        <w:rPr/>
        <w:t>淾</w:t>
      </w:r>
      <w:r>
        <w:rPr/>
        <w:tab/>
        <w:t>gsQ</w:t>
      </w:r>
      <w:r>
        <w:rPr/>
        <w:t>钀钑寶</w:t>
      </w:r>
      <w:r>
        <w:rPr/>
        <w:t>6e#T&lt;h#T</w:t>
      </w:r>
      <w:r>
        <w:rPr/>
        <w:t>筫颯</w:t>
      </w:r>
      <w:r>
        <w:rPr/>
        <w:t>O(u#0###�1#4#</w:t>
        <w:tab/>
        <w:t>�vQ</w:t>
      </w:r>
      <w:r>
        <w:rPr/>
        <w:t>諲</w:t>
      </w:r>
      <w:r>
        <w:rPr/>
        <w:t>ag&gt;k</w:t>
      </w:r>
      <w:r>
        <w:rPr/>
        <w:t>鎷翂</w:t>
      </w:r>
      <w:r>
        <w:rPr/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#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&lt;h#_##</w:t>
      </w:r>
      <w:r>
        <w:rPr/>
        <w:t>踒遹篘衏汷</w:t>
      </w:r>
      <w:r>
        <w:rPr/>
        <w:br/>
        <w:t>0</w:t>
      </w:r>
      <w:r>
        <w:rPr/>
        <w:t>駇</w:t>
      </w:r>
      <w:r>
        <w:rPr/>
        <w:t>3W#^?bK\</w:t>
      </w:r>
      <w:r>
        <w:rPr/>
        <w:t>遹</w:t>
      </w:r>
      <w:r>
        <w:rPr/>
        <w:t>A?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fN#0</w:t>
      </w:r>
      <w:r>
        <w:rPr/>
        <w:t>蔛</w:t>
      </w:r>
      <w:r>
        <w:rPr/>
        <w:t>e</w:t>
      </w:r>
      <w:r>
        <w:rPr/>
        <w:t>圗</w:t>
      </w:r>
      <w:r>
        <w:rPr/>
        <w:t>QOS</w:t>
      </w:r>
      <w:r>
        <w:rPr/>
        <w:t>畫</w:t>
      </w:r>
      <w:r>
        <w:rPr/>
        <w:t>&lt;h#_######kX</w:t>
      </w:r>
      <w:r>
        <w:rPr/>
        <w:t>橯魦</w:t>
      </w:r>
      <w:r>
        <w:rPr/>
        <w:t>#f##</w:t>
        <w:br/>
        <w:t>N</w:t>
      </w:r>
      <w:r>
        <w:rPr/>
        <w:t>饛</w:t>
      </w:r>
      <w:r>
        <w:rPr/>
        <w:t>h?h-N</w:t>
      </w:r>
      <w:r>
        <w:rPr/>
        <w:t>渆</w:t>
      </w:r>
      <w:r>
        <w:rPr/>
        <w:t>SOW[:N</w:t>
      </w:r>
      <w:r>
        <w:rPr/>
        <w:t>魦</w:t>
      </w:r>
      <w:r>
        <w:rPr/>
        <w:t>#f</w:t>
      </w:r>
      <w:r>
        <w:rPr/>
        <w:t>匭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X</w:t>
      </w:r>
      <w:r>
        <w:rPr/>
        <w:t>橯</w:t>
      </w:r>
      <w:r>
        <w:rPr/>
        <w:t>#T</w:t>
      </w:r>
      <w:r>
        <w:rPr/>
        <w:t>鲖陙</w:t>
      </w:r>
      <w:r>
        <w:rPr/>
        <w:t>L?Rd?0####</w:t>
      </w:r>
      <w:r>
        <w:rPr/>
        <w:t>鲖</w:t>
      </w:r>
      <w:r>
        <w:rPr/>
        <w:tab/>
        <w:t>cgq</w:t>
        <w:br/>
        <w:t>N</w:t>
      </w:r>
      <w:r>
        <w:rPr/>
        <w:t>饛筫</w:t>
      </w:r>
      <w:r>
        <w:rPr/>
        <w:t>Hh</w:t>
      </w:r>
      <w:r>
        <w:rPr/>
        <w:t>亯筽</w:t>
      </w:r>
      <w:r>
        <w:rPr/>
        <w:t>6R\O</w:t>
      </w:r>
      <w:r>
        <w:rPr/>
        <w:t>踒遹噀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鴙</w:t>
      </w:r>
      <w:r>
        <w:rPr/>
        <w:t>sQag&gt;k</w:t>
      </w:r>
      <w:r>
        <w:rPr/>
        <w:t>孴匭筟錘</w:t>
      </w:r>
      <w:r>
        <w:rPr/>
        <w:t>#g</w:t>
      </w:r>
      <w:r>
        <w:rPr/>
        <w:t>葉</w:t>
      </w:r>
      <w:r>
        <w:rPr/>
        <w:t>nx</w:t>
      </w:r>
      <w:r>
        <w:rPr/>
        <w:t>歔剉</w:t>
      </w:r>
      <w:r>
        <w:rPr/>
        <w:br/>
        <w:t>0</w:t>
      </w:r>
      <w:r>
        <w:rPr/>
        <w:t>踒遹噀鯪</w:t>
      </w:r>
      <w:r>
        <w:rPr/>
        <w:t>#0:N</w:t>
      </w:r>
      <w:r>
        <w:rPr/>
        <w:t>芉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USMO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�</w:t>
      </w:r>
      <w:r>
        <w:rPr/>
        <w:t>駇</w:t>
      </w:r>
      <w:r>
        <w:rPr/>
        <w:t>3W#^'Y</w:t>
      </w:r>
      <w:r>
        <w:rPr/>
        <w:t>錧</w:t>
      </w:r>
      <w:r>
        <w:rPr/>
        <w:t>#N:S#�</w:t>
      </w:r>
      <w:r>
        <w:rPr/>
        <w:t>駇</w:t>
      </w:r>
      <w:r>
        <w:rPr/>
        <w:t>3W</w:t>
      </w:r>
      <w:r>
        <w:rPr/>
        <w:t>鶴鉙燫錧</w:t>
      </w:r>
      <w:r>
        <w:rPr/>
        <w:t>:S</w:t>
        <w:tab/>
        <w:t>�#_</w:t>
      </w:r>
      <w:r>
        <w:rPr/>
        <w:t>裇</w:t>
      </w:r>
      <w:r>
        <w:rPr/>
        <w:t>#t</w:t>
      </w:r>
      <w:r>
        <w:rPr/>
        <w:t>茤釼</w:t>
      </w:r>
      <w:r>
        <w:rPr/>
        <w:tab/>
        <w:t>gP</w:t>
      </w:r>
      <w:r>
        <w:rPr/>
        <w:t>杔</w:t>
      </w:r>
      <w:r>
        <w:rPr/>
        <w:t>Q</w:t>
      </w:r>
      <w:r>
        <w:rPr/>
        <w:t xml:space="preserve">鳶 </w:t>
      </w:r>
      <w:r>
        <w:rPr/>
        <w:t># # # # # # # # # # # # # # # # # # 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 xml:space="preserve">錯 </w:t>
      </w:r>
      <w:r>
        <w:rPr/>
        <w:t># # # ##g#� # # #t^ # ##g # #</w:t>
      </w:r>
      <w:r>
        <w:rPr/>
        <w:t xml:space="preserve">錯 </w:t>
      </w:r>
      <w:r>
        <w:rPr/>
        <w:t># # # # # # # # # # # # # # # # # # # 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*###,###.###?##?##?##?##?##?##?##?##?##?##?##?##?##?##</w:t>
      </w:r>
      <w:r>
        <w:rPr/>
        <w:t>箸哓腥栏殣唡</w:t>
      </w:r>
      <w:r>
        <w:rPr/>
        <w:t>th\PD&lt;#################OJ##QJ##o(#aJ###OJ##PJ##QJ##^J##o(#aJ###OJ##PJ##QJ##^J##o(#aJ###OJ##PJ##QJ##^J##o(#aJ###OJ##PJ##QJ##^J##o(#aJ###OJ##QJ##o(#aJ###OJ##QJ##o(#aJ##5#?#OJ##QJ##o(#aJ##5#?#OJ##QJ##o(#aJ##5#?#OJ##QJ##o(#aJ##5#?#OJ##QJ##o(#aJ##5#?#OJ##QJ##o(#aJ##5#?#OJ##QJ##o(#aJ###OJ##QJ##o(#aJ###OJ##QJ##o(#aJ#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o(#aJ###CJ$#OJ##QJ##o(#aJ$#5#?#CJ$#OJ##QJ##o(#aJ$#5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2</w:t>
        <w:tab/>
        <w:t>##8</w:t>
        <w:tab/>
        <w:t>##@</w:t>
        <w:tab/>
        <w:t>##D</w:t>
        <w:tab/>
        <w:t>##F</w:t>
        <w:tab/>
        <w:t>##R</w:t>
        <w:tab/>
        <w:t>##T</w:t>
        <w:tab/>
        <w:t>##?##?##?##?##</w:t>
      </w:r>
      <w:r>
        <w:rPr/>
        <w:t>黠邕姿砍煋</w:t>
      </w:r>
      <w:r>
        <w:rPr/>
        <w:t>?sg[G7/#OJ##QJ##o(#aJ###OJ##PJ##QJ##^J##o(#aJ##mH</w:t>
        <w:tab/>
        <w:t>#sH</w:t>
        <w:tab/>
        <w:t>#'OJ##PJ##QJ##^J##o(#aJ##mH</w:t>
        <w:tab/>
        <w:t>#sH</w:t>
        <w:tab/>
        <w:t>#nH##tH###OJ##PJ##QJ##^J##o(#aJ###OJ##PJ##QJ##^J##o(#aJ###OJ##PJ##QJ##^J##o(#aJ###OJ##QJ##o(#aJ###OJ##PJ##QJ##^J##o(#aJ###OJ##PJ##QJ##^J##o(#aJ##'OJ##PJ##QJ##^J##o(#aJ##mH</w:t>
        <w:tab/>
        <w:t>#sH</w:t>
        <w:tab/>
        <w:t>#nH##tH###OJ##PJ##QJ##^J##o(#aJ###OJ##PJ##QJ##^J##o(#aJ###OJ##PJ##QJ##^J##o(#aJ###OJ##QJ##o(#aJ###OJ##QJ##o(#aJ###OJ##QJ##o(#aJ###OJ##QJ##o(#aJ###OJ##QJ##o(#aJ####?##?##?##?##?##?##?##?##?###</w:t>
        <w:br/>
        <w:t>###</w:t>
        <w:br/>
        <w:t>##</w:t>
        <w:br/>
        <w:br/>
        <w:t>###</w:t>
        <w:br/>
        <w:t>###</w:t>
        <w:br/>
        <w:t>##"</w:t>
        <w:br/>
        <w:t>##Z</w:t>
        <w:br/>
        <w:t>##\</w:t>
        <w:br/>
        <w:t>##`</w:t>
        <w:br/>
        <w:t>##</w:t>
      </w:r>
      <w:r>
        <w:rPr/>
        <w:t>黠遒呕抱晬厎</w:t>
      </w:r>
      <w:r>
        <w:rPr/>
        <w:t>uk]G9##########################OJ##PJ##QJ##^J##o(#aJ##&gt;*##*OJ##PJ##QJ##^J##o(#aJ##&gt;*#mH</w:t>
        <w:tab/>
        <w:t>#sH</w:t>
        <w:tab/>
        <w:t>#nH##tH####OJ##PJ##QJ##^J##o(#aJ##&gt;*###OJ##QJ##o(#aJ##&gt;*###OJ##QJ##o(#aJ###OJ##QJ##o(#aJ###OJ##QJ##o(#aJ###OJ##QJ##o(#aJ##"B*#ph####OJ##QJ##^J##o(#aJ##6##]####OJ##QJ##^J##o(#aJ###OJ##QJ##^J##o(#aJ###OJ##QJ##^J##o(#aJ##&amp;OJ##QJ##^J##o(#aJ##&gt;*#mH</w:t>
        <w:tab/>
        <w:t>#sH</w:t>
        <w:tab/>
        <w:t>#nH##tH####OJ##QJ##^J##o(#aJ##&gt;*###OJ##QJ##^J##o(#aJ###OJ##QJ##o(#aJ###OJ##QJ##o(#aJ####`</w:t>
        <w:br/>
        <w:t>##b</w:t>
        <w:br/>
        <w:t>##j</w:t>
        <w:br/>
        <w:t>##z</w:t>
        <w:br/>
        <w:t>##|</w:t>
        <w:br/>
        <w:t>##~</w:t>
        <w:br/>
        <w:t>##?##?##?##?##?##?##?##?##?##?##?##</w:t>
      </w:r>
      <w:r>
        <w:rPr/>
        <w:t>碜梅晬卼</w:t>
      </w:r>
      <w:r>
        <w:rPr/>
        <w:t>l_UM=0##############j####U##OJ##QJ##o(#aJ#####j?</w:t>
      </w:r>
      <w:r>
        <w:rPr/>
        <w:t>朓</w:t>
      </w:r>
      <w:r>
        <w:rPr/>
        <w:br/>
        <w:t>##V##OJ##QJ##o(#aJ##U####OJ##QJ##o(#aJ###OJ##QJ##o(#aJ##U####B*#ph##�#OJ##QJ##o(#aJ####OJ##QJ##o(#aJ##!CJ##OJ##PJ##QJ##^J##o(#aJ##</w:t>
        <w:tab/>
        <w:t>j##?#OJ##QJ##o(#aJ###OJ##QJ##o(#aJ###OJ##QJ##o(#aJ###OJ##QJ##o(#aJ##6#?#OJ##QJ##^J##o(#aJ##&gt;*#nH##tH####OJ##QJ##^J##o(#aJ##&gt;*##&amp;OJ##QJ##^J##o(#aJ##&gt;*#mH</w:t>
        <w:tab/>
        <w:t>#sH</w:t>
        <w:tab/>
        <w:t>#nH##tH###*OJ##PJ##QJ##^J##o(#aJ##&gt;*#mH</w:t>
        <w:tab/>
        <w:t>#sH</w:t>
        <w:tab/>
        <w:t>#nH##tH###"OJ##PJ##QJ##^J##o(#aJ##&gt;*#nH##tH#####?##?##?######################N###P###R###T###\###^###f###h###?##?##?##?##</w:t>
      </w:r>
      <w:r>
        <w:rPr/>
        <w:t>蹴遢胀没珵攲</w:t>
      </w:r>
      <w:r>
        <w:rPr/>
        <w:t>{siaQD:##################OJ##QJ##o(#aJ##U#####j?##U##OJ##QJ##o(#aJ#####j?</w:t>
      </w:r>
      <w:r>
        <w:rPr/>
        <w:t>朓</w:t>
      </w:r>
      <w:r>
        <w:rPr/>
        <w:br/>
        <w:t>##V##OJ##QJ##o(#aJ##U####OJ##QJ##o(#aJ###OJ##QJ##o(#aJ##U####OJ##QJ##o(#aJ##!CJ##OJ##PJ##QJ##^J##o(#aJ##</w:t>
        <w:tab/>
        <w:t>j##?#OJ##QJ##o(#aJ###OJ##QJ##o(#aJ##U#####j?##U##OJ##QJ##o(#aJ#####j?</w:t>
      </w:r>
      <w:r>
        <w:rPr/>
        <w:t>朓</w:t>
      </w:r>
      <w:r>
        <w:rPr/>
        <w:br/>
        <w:t>##V##OJ##QJ##o(#aJ##U####OJ##QJ##o(#aJ###OJ##QJ##o(#aJ##U####OJ##QJ##o(#aJ###OJ##QJ##o(#aJ###OJ##QJ##o(#aJ###OJ##QJ##o(#aJ###OJ##QJ##o(#aJ###OJ##QJ##o(#aJ##U#####?##?##?##?##?##?##?##?##?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黜逭染冬噠</w:t>
      </w:r>
      <w:r>
        <w:rPr/>
        <w:t>ume]UD&lt;######################OJ##QJ##o(#aJ##!CJ##OJ##PJ##QJ##^J##o(#aJ##</w:t>
        <w:tab/>
        <w:t>j##?#OJ##QJ##o(#aJ###OJ##QJ##o(#aJ###OJ##QJ##o(#aJ###OJ##QJ##o(#aJ###OJ##QJ##o(#aJ###OJ##QJ##o(#aJ##U#####j?##U##OJ##QJ##o(#aJ#####j?</w:t>
      </w:r>
      <w:r>
        <w:rPr/>
        <w:t>朓</w:t>
      </w:r>
      <w:r>
        <w:rPr/>
        <w:br/>
        <w:t>##V##OJ##QJ##o(#aJ##U####OJ##QJ##o(#aJ###OJ##QJ##o(#aJ##U####OJ##QJ##o(#aJ###OJ##QJ##o(#aJ##U#####j?##U##OJ##QJ##o(#aJ#####j?</w:t>
      </w:r>
      <w:r>
        <w:rPr/>
        <w:t>朓</w:t>
      </w:r>
      <w:r>
        <w:rPr/>
        <w:br/>
        <w:t>##V##OJ##QJ##o(#aJ##U####OJ##QJ##o(#aJ###OJ##QJ##o(#aJ##U####OJ##QJ##o(#aJ#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?##?##?##?##?##?##?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蹴菪凭船湉厎</w:t>
      </w:r>
      <w:r>
        <w:rPr/>
        <w:t>ume]SK;#####################j?</w:t>
      </w:r>
      <w:r>
        <w:rPr/>
        <w:t>朓</w:t>
      </w:r>
      <w:r>
        <w:rPr/>
        <w:br/>
        <w:t>##V##OJ##QJ##o(#aJ##U####OJ##QJ##o(#aJ###OJ##QJ##o(#aJ##U####OJ##QJ##o(#aJ###OJ##QJ##o(#aJ###OJ##QJ##o(#aJ###OJ##QJ##o(#aJ###OJ##QJ##o(#aJ###OJ##QJ##o(#aJ##U#####j?##U##OJ##QJ##o(#aJ#####j?</w:t>
      </w:r>
      <w:r>
        <w:rPr/>
        <w:t>朓</w:t>
      </w:r>
      <w:r>
        <w:rPr/>
        <w:br/>
        <w:t>##V##OJ##QJ##o(#aJ##U####OJ##QJ##o(#aJ###OJ##QJ##o(#aJ##U####OJ##QJ##o(#aJ###OJ##QJ##o(#aJ##U#####j?##U##OJ##QJ##o(#aJ#####j?</w:t>
      </w:r>
      <w:r>
        <w:rPr/>
        <w:t>朓</w:t>
      </w:r>
      <w:r>
        <w:rPr/>
        <w:br/>
        <w:t>##V##OJ##QJ##o(#aJ##U####OJ##QJ##o(#aJ###OJ##QJ##o(#aJ##U#####D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?##?##?##?##?##?##?##?##?##?##?##?##?##</w:t>
      </w:r>
      <w:r>
        <w:rPr/>
        <w:t>蜩嘞墙单槑唦</w:t>
      </w:r>
      <w:r>
        <w:rPr/>
        <w:t>vnf\TD7#############jR###U##OJ##QJ##o(#aJ#####j?</w:t>
      </w:r>
      <w:r>
        <w:rPr/>
        <w:t>朓</w:t>
      </w:r>
      <w:r>
        <w:rPr/>
        <w:br/>
        <w:t>##V##OJ##QJ##o(#aJ##U####OJ##QJ##o(#aJ###OJ##QJ##o(#aJ##U####OJ##QJ##o(#aJ###OJ##QJ##o(#aJ###OJ##QJ##o(#aJ###OJ##QJ##o(#aJ###OJ##QJ##o(#aJ###OJ##QJ##o(#aJ##U#####jd###U##OJ##QJ##o(#aJ#####j?</w:t>
      </w:r>
      <w:r>
        <w:rPr/>
        <w:t>朓</w:t>
      </w:r>
      <w:r>
        <w:rPr/>
        <w:br/>
        <w:t>##V##OJ##QJ##o(#aJ##U####OJ##QJ##o(#aJ###OJ##QJ##o(#aJ##U####OJ##QJ##o(#aJ##!CJ##OJ##PJ##QJ##^J##o(#aJ##</w:t>
        <w:tab/>
        <w:t>j##?#OJ##QJ##o(#aJ###OJ##QJ##o(#aJ##U#####jv</w:t>
      </w:r>
    </w:p>
    <w:p>
      <w:pPr>
        <w:pStyle w:val="PreformattedText"/>
        <w:bidi w:val="0"/>
        <w:jc w:val="left"/>
        <w:rPr/>
      </w:pPr>
      <w:r>
        <w:rPr/>
        <w:t>##U##OJ##QJ##o(#aJ#####?##?##?##?##########################"###$###,###.###:###</w:t>
      </w:r>
      <w:r>
        <w:rPr/>
        <w:t>蹴茉棠藩憖</w:t>
      </w:r>
      <w:r>
        <w:rPr/>
        <w:t>o^M4##############################0B*#ph##�#OJ##PJ##QJ##^J##o(#aJ##mH</w:t>
        <w:tab/>
        <w:t>#sH</w:t>
        <w:tab/>
        <w:t>#nH##tH### B*#ph##�#OJ##PJ##QJ##^J##o(#aJ### B*#ph##�#OJ##PJ##QJ##^J##o(#aJ### B*#ph##�#OJ##PJ##QJ##^J##o(#aJ### B*#ph##�#OJ##PJ##QJ##^J##o(#aJ###0B*#ph##�#OJ##PJ##QJ##^J##o(#aJ##mH</w:t>
        <w:tab/>
        <w:t>#sH</w:t>
        <w:tab/>
        <w:t>#nH##tH####B*#ph##�#OJ##QJ##o(#aJ####B*#ph##�#OJ##QJ##o(#aJ####OJ##QJ##o(#aJ###OJ##QJ##o(#aJ###OJ##QJ##o(#aJ##!CJ##OJ##PJ##QJ##^J##o(#aJ##</w:t>
        <w:tab/>
        <w:t>j##?#OJ##QJ##o(#aJ###OJ##QJ##o(#aJ##U#####:###&gt;###@###F###H###N###X###Z###?##?##?##?##?##?##</w:t>
      </w:r>
      <w:r>
        <w:rPr/>
        <w:t>孓涯珰墄</w:t>
      </w:r>
      <w:r>
        <w:rPr/>
        <w:t>g[O;'#########'OJ##PJ##QJ##^J##o(#aJ##mH</w:t>
        <w:tab/>
        <w:t>#sH</w:t>
        <w:tab/>
        <w:t>#nH##tH##'OJ##PJ##QJ##^J##o(#aJ##mH</w:t>
        <w:tab/>
        <w:t>#sH</w:t>
        <w:tab/>
        <w:t>#nH##tH###OJ##PJ##QJ##^J##o(#aJ###OJ##PJ##QJ##^J##o(#aJ## B*#ph##�#OJ##PJ##QJ##^J##o(#aJ### B*#ph##�#OJ##PJ##QJ##^J##o(#aJ### B*#ph##�#OJ##PJ##QJ##^J##o(#aJ### B*#ph##�#OJ##PJ##QJ##^J##o(#aJ###0B*#ph##�#OJ##PJ##QJ##^J##o(#aJ##mH</w:t>
        <w:tab/>
        <w:t>#sH</w:t>
        <w:tab/>
        <w:t>#nH##tH####B*#ph##�#OJ##QJ##o(#aJ####B*#ph##�#OJ##QJ##o(#aJ####OJ##QJ##o(#aJ##0B*#ph##�#OJ##PJ##QJ##^J##o(#aJ##mH</w:t>
        <w:tab/>
        <w:t>#sH</w:t>
        <w:tab/>
        <w:t>#nH##tH####</w:t>
      </w:r>
    </w:p>
    <w:p>
      <w:pPr>
        <w:pStyle w:val="PreformattedText"/>
        <w:bidi w:val="0"/>
        <w:jc w:val="left"/>
        <w:rPr/>
      </w:pPr>
      <w:r>
        <w:rPr/>
        <w:t>?##?##?##?##?##?##?##?##6###:###&lt;###@###B###N###P###T###\###`###b###</w:t>
      </w:r>
      <w:r>
        <w:rPr/>
        <w:t>箸哂腔棌噖</w:t>
      </w:r>
      <w:r>
        <w:rPr/>
        <w:t>ogSG;3#########OJ##QJ##o(#aJ###OJ##QJ##^J##o(#aJ##6#?#OJ##PJ##QJ##^J##o(#aJ##'OJ##PJ##QJ##^J##o(#aJ##mH</w:t>
        <w:tab/>
        <w:t>#sH</w:t>
        <w:tab/>
        <w:t>#nH##tH###OJ##QJ##o(#aJ###OJ##QJ##o(#aJ###OJ##QJ##o(#aJ##mH</w:t>
        <w:tab/>
        <w:t>#sH</w:t>
        <w:tab/>
        <w:t>#nH##tH###OJ##QJ##o(#aJ###OJ##QJ##o(#aJ###OJ##PJ##QJ##^J##o(#aJ###OJ##PJ##QJ##^J##o(#aJ###OJ##PJ##QJ##^J##o(#aJ###OJ##PJ##QJ##^J##o(#aJ###OJ##PJ##QJ##^J##o(#aJ###OJ##PJ##QJ##^J##o(#aJ###OJ##QJ##o(#aJ###OJ##PJ##QJ##^J##o(#aJ###OJ##PJ##QJ##^J##o(#aJ####b###n###p###�###?##?##?##?##?##?##?##?##?##?##?##?##?##?##?##?##</w:t>
      </w:r>
      <w:r>
        <w:rPr/>
        <w:t>黠巛彰怀弴</w:t>
      </w:r>
      <w:r>
        <w:rPr/>
        <w:t>}ukcWK=########################OJ##PJ##QJ##^J##o(#aJ##U####OJ##PJ##QJ##^J##o(#aJ###OJ##PJ##QJ##^J##o(#aJ###OJ##QJ##o(#aJ###OJ##QJ##^J##o(#aJ###OJ##QJ##o(#aJ###OJ##QJ##o(#aJ##&gt;*###OJ##QJ##aJ##&gt;*#"OJ##QJ##o(#aJ##&gt;*#mH</w:t>
        <w:tab/>
        <w:t>#sH</w:t>
        <w:tab/>
        <w:t>#nH##tH####OJ##QJ##aJ##&gt;*##OJ##QJ##o(#aJ##&gt;*###OJ##QJ##o(#aJ###OJ##QJ##aJ##&gt;*#"OJ##QJ##o(#aJ##&gt;*#mH</w:t>
        <w:tab/>
        <w:t>#sH</w:t>
        <w:tab/>
        <w:t>#nH##tH####OJ##QJ##aJ##&gt;*##OJ##QJ##o(#aJ##&gt;*###OJ##QJ##o(#aJ###OJ##QJ##o(#aJ###OJ##QJ##o(#aJ####?##?######################L###N###P###R###\###^###h###l###n###</w:t>
      </w:r>
      <w:r>
        <w:rPr/>
        <w:t>筮卫处殕</w:t>
      </w:r>
      <w:r>
        <w:rPr/>
        <w:t>ug[J&gt;2*######OJ##QJ##o(#aJ###OJ##PJ##QJ##^J##o(#aJ###OJ##PJ##QJ##^J##o(#aJ##!CJ##OJ##PJ##QJ##^J##o(#aJ##</w:t>
        <w:tab/>
        <w:t>j##?#OJ##PJ##QJ##^J##o(#aJ###OJ##PJ##QJ##^J##o(#aJ##U### #j"###U##OJ##PJ##QJ##^J##o(#aJ###&amp;#j?</w:t>
      </w:r>
      <w:r>
        <w:rPr/>
        <w:t>朓</w:t>
      </w:r>
      <w:r>
        <w:rPr/>
        <w:br/>
        <w:t>##V##OJ##PJ##QJ##^J##o(#aJ##U####OJ##PJ##QJ##^J##o(#aJ###OJ##PJ##QJ##^J##o(#aJ##U####OJ##PJ##QJ##^J##o(#aJ###OJ##PJ##QJ##^J##o(#aJ##U### #j@###U##OJ##PJ##QJ##^J##o(#aJ###&amp;#j?</w:t>
      </w:r>
      <w:r>
        <w:rPr/>
        <w:t>朓</w:t>
      </w:r>
      <w:r>
        <w:rPr/>
        <w:br/>
        <w:t>##V##OJ##PJ##QJ##^J##o(#aJ##U####OJ##PJ##QJ##^J##o(#aJ####n###t###v###?##?##?##?##?##?##?##?##?##?##?##?##</w:t>
      </w:r>
      <w:r>
        <w:rPr/>
        <w:t>箸矍户泧</w:t>
      </w:r>
      <w:r>
        <w:rPr/>
        <w:t>{g[G;'##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#OJ##PJ##QJ##^J##o(#aJ###OJ##PJ##QJ##^J##o(#aJ##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2###4###6###8###F###</w:t>
      </w:r>
      <w:r>
        <w:rPr/>
        <w:t>筮涌碂</w:t>
      </w:r>
      <w:r>
        <w:rPr/>
        <w:t>?s_S?3###############################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OJ##PJ##QJ##^J##o(#aJ###</w:t>
      </w:r>
    </w:p>
    <w:p>
      <w:pPr>
        <w:pStyle w:val="PreformattedText"/>
        <w:bidi w:val="0"/>
        <w:jc w:val="left"/>
        <w:rPr/>
      </w:pPr>
      <w:r>
        <w:rPr/>
        <w:t>F###L###N###R###T###X###Z###?##?##?##?##?##?##?##</w:t>
      </w:r>
      <w:r>
        <w:rPr/>
        <w:t>脒丝療搰</w:t>
      </w:r>
      <w:r>
        <w:rPr/>
        <w:t>sgD0###########################'OJ##PJ##QJ##^J##o(#aJ##mH</w:t>
        <w:tab/>
        <w:t>#sH</w:t>
        <w:tab/>
        <w:t>#nH##tH##EB*#ph333#CJ##OJ##PJ##QJ##^J##aJ##5##6##@?#fH##q?###����###;##\##]###OJ##PJ##QJ##^J##o(#aJ###OJ##PJ##QJ##^J##o(#aJ###OJ##QJ##o(#aJ###OJ##PJ##QJ##^J##o(#aJ###OJ##PJ##QJ##^J##o(#aJ###OJ##PJ##QJ##^J##o(#aJ##nH##tH###OJ##PJ##QJ##^J##o(#aJ##nH##tH###OJ##PJ##QJ##^J##o(#aJ##'OJ##PJ##QJ##^J##o(#aJ##mH</w:t>
        <w:tab/>
        <w:t>#sH</w:t>
        <w:tab/>
        <w:t>#nH##tH###OJ##PJ##QJ##^J##o(#aJ##'OJ##PJ##QJ##^J##o(#aJ##mH</w:t>
        <w:tab/>
        <w:t>#sH</w:t>
        <w:tab/>
        <w:t>#nH##tH###</w:t>
      </w:r>
    </w:p>
    <w:p>
      <w:pPr>
        <w:pStyle w:val="PreformattedText"/>
        <w:bidi w:val="0"/>
        <w:jc w:val="left"/>
        <w:rPr/>
      </w:pPr>
      <w:r>
        <w:rPr/>
        <w:t>?##?##?##j###n###p###~###�###?##?##?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箸巯腔瘺噞</w:t>
      </w:r>
      <w:r>
        <w:rPr/>
        <w:t>og_WF&gt;4################OJ##QJ##o(#aJ##U####OJ##QJ##o(#aJ##!CJ##OJ##PJ##QJ##^J##o(#aJ##</w:t>
        <w:tab/>
        <w:t>j##?#OJ##QJ##o(#aJ###OJ##QJ##o(#aJ###OJ##QJ##o(#aJ###OJ##PJ##QJ##^J##o(#aJ###OJ##PJ##QJ##^J##o(#aJ##'OJ##PJ##QJ##^J##o(#aJ##mH</w:t>
        <w:tab/>
        <w:t>#sH</w:t>
        <w:tab/>
        <w:t>#nH##tH##'OJ##PJ##QJ##^J##o(#aJ##mH</w:t>
        <w:tab/>
        <w:t>#sH</w:t>
        <w:tab/>
        <w:t>#nH##tH###OJ##PJ##QJ##^J##o(#aJ###OJ##PJ##QJ##^J##o(#aJ###OJ##QJ##o(#aJ###OJ##PJ##QJ##^J##o(#aJ###OJ##PJ##QJ##^J##o(#aJ###OJ##PJ##QJ##^J##o(#aJ###OJ##PJ##QJ##^J##o(#aJ########*###,###.###0###2###6###8###F###H###?##?##?##?##?##?##################</w:t>
      </w:r>
      <w:r>
        <w:rPr/>
        <w:t>麋谛壤脯爺垁</w:t>
      </w:r>
      <w:r>
        <w:rPr/>
        <w:t>xpf^NA7############OJ##QJ##o(#aJ##U#####j?##U##OJ##QJ##o(#aJ#####j?</w:t>
      </w:r>
      <w:r>
        <w:rPr/>
        <w:t>朓</w:t>
      </w:r>
      <w:r>
        <w:rPr/>
        <w:br/>
        <w:t>##V##OJ##QJ##o(#aJ##U####OJ##QJ##o(#aJ###OJ##QJ##o(#aJ##U####OJ##QJ##o(#aJ###OJ##QJ##o(#aJ###OJ##QJ##o(#aJ###OJ##PJ##QJ##^J##o(#aJ###OJ##PJ##QJ##^J##o(#aJ###OJ##PJ##QJ##^J##o(#aJ###OJ##PJ##QJ##^J##o(#aJ###OJ##QJ##o(#aJ###OJ##QJ##o(#aJ###OJ##QJ##o(#aJ###OJ##QJ##o(#aJ##U#####j####U##OJ##QJ##o(#aJ#####j?</w:t>
      </w:r>
      <w:r>
        <w:rPr/>
        <w:t>朓</w:t>
      </w:r>
      <w:r>
        <w:rPr/>
        <w:br/>
        <w:t>##V##OJ##QJ##o(#aJ##U####OJ##QJ##o(#aJ########################"###4###6###:###&lt;###F###H###\###^###?##?##?##</w:t>
      </w:r>
      <w:r>
        <w:rPr/>
        <w:t>黠拗态崈</w:t>
      </w:r>
      <w:r>
        <w:rPr/>
        <w:t>{skcYQA4######################j?##U##OJ##QJ##o(#aJ#####j?</w:t>
      </w:r>
      <w:r>
        <w:rPr/>
        <w:t>朓</w:t>
      </w:r>
      <w:r>
        <w:rPr/>
        <w:br/>
        <w:t>##V##OJ##QJ##o(#aJ##U####OJ##QJ##o(#aJ###OJ##QJ##o(#aJ##U####OJ##QJ##o(#aJ###OJ##QJ##o(#aJ###OJ##QJ##o(#aJ###OJ##QJ##o(#aJ###OJ##QJ##o(#aJ##6#?&lt;B*#ph####CJ##OJ##PJ##QJ##^J##o(#aJ##KH##mH</w:t>
        <w:tab/>
        <w:t>#sH</w:t>
        <w:tab/>
        <w:t>#nH##tH##_H###?B*#ph####CJ##OJ##PJ##QJ##^J##o(#aJ##&gt;*#KH##mH</w:t>
        <w:tab/>
        <w:t>#sH</w:t>
        <w:tab/>
        <w:t>#nH##tH##_H###OJ##QJ##o(#aJ##&gt;*###OJ##QJ##o(#aJ##!CJ##OJ##PJ##QJ##^J##o(#aJ##</w:t>
        <w:tab/>
        <w:t>j##?#OJ##QJ##o(#aJ###OJ##QJ##o(#aJ####?##?##?##?##?##?##?##?##?##?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,###.###</w:t>
      </w:r>
      <w:r>
        <w:rPr/>
        <w:t>蹴茉棠即拝</w:t>
      </w:r>
      <w:r>
        <w:rPr/>
        <w:t>{sbZPH@8#########OJ##QJ##o(#aJ###OJ##QJ##o(#aJ###OJ##QJ##o(#aJ###OJ##QJ##o(#aJ##6#?#OJ##QJ##o(#aJ##!CJ##OJ##PJ##QJ##^J##o(#aJ##</w:t>
        <w:tab/>
        <w:t>j##?#OJ##QJ##o(#aJ###OJ##QJ##o(#aJ##U#####j?##U##OJ##QJ##o(#aJ#####j?</w:t>
      </w:r>
      <w:r>
        <w:rPr/>
        <w:t>朓</w:t>
      </w:r>
      <w:r>
        <w:rPr/>
        <w:br/>
        <w:t>##V##OJ##QJ##o(#aJ##U####OJ##QJ##o(#aJ###OJ##QJ##o(#aJ##U####OJ##QJ##o(#aJ###OJ##QJ##o(#aJ###OJ##QJ##o(#aJ###OJ##QJ##o(#aJ###OJ##QJ##o(#aJ##!CJ##OJ##PJ##QJ##^J##o(#aJ##</w:t>
        <w:tab/>
        <w:t>j##?#OJ##QJ##o(#aJ###OJ##QJ##o(#aJ##U#####.###2###6###D###\###r###v###x###?##?##4###6###?##?##.###0###b###d###b###</w:t>
      </w:r>
      <w:r>
        <w:rPr/>
        <w:t>黟栳呀旦潙厃</w:t>
      </w:r>
      <w:r>
        <w:rPr/>
        <w:t>maUI=1#####OJ##PJ##QJ##^J##o(#aJ###OJ##PJ##QJ##^J##o(#aJ###OJ##PJ##QJ##^J##o(#aJ###OJ##PJ##QJ##^J##o(#aJ###OJ##PJ##QJ##^J##o(#aJ###OJ##PJ##QJ##^J##o(#aJ###OJ##PJ##QJ##^J##o(#aJ###OJ##PJ##QJ##^J##o(#aJ###OJ##PJ##QJ##^J##o(#aJ###OJ##PJ##QJ##^J##o(#aJ###OJ##PJ##QJ##^J##o(#aJ###OJ##QJ##o(#aJ##&amp;OJ##PJ##QJ##o(#aJ##6#</w:t>
      </w:r>
      <w:r>
        <w:rPr/>
        <w:t>乵</w:t>
      </w:r>
      <w:r>
        <w:rPr/>
        <w:t>H</w:t>
        <w:tab/>
        <w:t>#sH</w:t>
        <w:tab/>
        <w:t>#nH##tH####OJ##QJ##o(#aJ##mH</w:t>
        <w:tab/>
        <w:t>#sH</w:t>
        <w:tab/>
        <w:t>#n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o(#aJ####b###d###?##?##$###&amp;###?##?##f###h###?##?##P###R###?##?##D###F###</w:t>
      </w:r>
      <w:r>
        <w:rPr/>
        <w:t>箸巯梅珶搰</w:t>
      </w:r>
      <w:r>
        <w:rPr/>
        <w:t>{ocWK?3##############OJ##PJ##QJ##^J##o(#aJ###OJ##PJ##QJ##^J##o(#aJ###OJ##PJ##QJ##^J##o(#aJ###OJ##PJ##QJ##^J##o(#aJ###OJ##PJ##QJ##^J##o(#aJ###OJ##PJ##QJ##^J##o(#aJ###OJ##PJ##QJ##^J##o(#aJ###OJ##PJ##QJ##^J##o(#aJ###OJ##PJ##QJ##^J##o(#aJ###OJ##PJ##QJ##^J##o(#aJ###OJ##PJ##QJ##^J##o(#aJ###OJ##PJ##QJ##^J##o(#aJ###OJ##PJ##QJ##^J##o(#aJ###OJ##PJ##QJ##^J##o(#aJ###OJ##PJ##QJ##^J##o(#aJ###OJ##PJ##QJ##^J##o(#aJ###OJ##PJ##QJ##^J##o(#aJ####F###r###v###x###�###?##?##?##?##?##?##?##?##?##?######"###@###B###</w:t>
      </w:r>
      <w:r>
        <w:rPr/>
        <w:t>箸咝敛泴</w:t>
      </w:r>
      <w:r>
        <w:rPr/>
        <w:t>}ume]UMF&gt;6###############OJ##QJ##o(#aJ#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o(#aJ###OJ##QJ##o(#aJ###OJ##QJ##o(#aJ###OJ##QJ##o(#aJ###OJ##QJ##o(#aJ###OJ##QJ##o(#aJ###OJ##PJ##QJ##^J##o(#aJ##6##]###OJ##PJ##QJ##^J##o(#aJ##6##]##-OJ##PJ##QJ##^J##o(#aJ##6##mH</w:t>
        <w:tab/>
        <w:t>#sH</w:t>
        <w:tab/>
        <w:t>#nH##tH##]###OJ##PJ##QJ##^J##o(#aJ##6##]###OJ##PJ##QJ##^J##o(#aJ##6##]###OJ##PJ##QJ##^J##o(#aJ##6##]###OJ##QJ##o(#aJ###OJ##PJ##QJ##^J##o(#aJ###OJ##PJ##QJ##^J##o(#aJ####B###D###F###P###?##?##?##?##?##?##?##?##?##,###.###0###2###4###:###&lt;###</w:t>
      </w:r>
      <w:r>
        <w:rPr/>
        <w:t>檑焉练敀</w:t>
      </w:r>
      <w:r>
        <w:rPr/>
        <w:t>#</w:t>
      </w:r>
      <w:r>
        <w:rPr/>
        <w:t>弳</w:t>
      </w:r>
      <w:r>
        <w:rPr/>
        <w:t>?#{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####U###mH##sH##nH##tH####U#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OJ##QJ##o(#aJ##&gt;*##"OJ##QJ##o(#aJ##&gt;*#mH</w:t>
        <w:tab/>
        <w:t>#sH</w:t>
        <w:tab/>
        <w:t>#nH##tH####OJ##QJ##o(#aJ##&gt;*###OJ##QJ##o(#aJ###OJ##QJ##o(#aJ###OJ##QJ##o(#aJ##&gt;*###OJ##PJ##QJ##^J##o(#aJ##&gt;*###OJ##QJ##o(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aJ#####?##?##?##?##?##?##?##?##?##?##?##?##?##?##?##?##?##?##?##?##?##?##?##?##?##?##?##?##?##?##?##?##?##?##?##?##?##?##?##?##?##?##?##?##?##?##?##?##?##?##?��?##?##?##?##?##?##?��?##?##?##?##?##?##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.###?##?##?##?##?###########?###########?###########?###########?###########?##################################################################################################################################################################################################################dh###a$##$#G$#8$#7$#4$#H$##$#If#########dh###a$##$#G$#8$#7$#4$#H$##$#If#########dh###a$##$#G$#8$#7$#4$#H$##$#If########dh###G$#8$#7$#4$#H$#WD?#</w:t>
      </w:r>
      <w:r>
        <w:rPr/>
        <w:t>劋</w:t>
      </w:r>
      <w:r>
        <w:rPr/>
        <w:t>#`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G$#8$#7$#4$#H$#####dh###a$##$#G$#8$#7$#4$#H$###?##?##?##?##[############&lt;############*#############################################dh###a$##$#G$#8$#7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?##?##?##?##?###########I############*########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dh###a$##$#G$#8$#7$#H$##$#If######?##?###</w:t>
        <w:tab/>
        <w:t>###</w:t>
        <w:tab/>
        <w:t>##?###########?###########6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a$##$#G$#8$#7$#4$#H$##$#If#######</w:t>
        <w:tab/>
        <w:t>###</w:t>
        <w:tab/>
        <w:t>###</w:t>
        <w:tab/>
        <w:t>##B</w:t>
        <w:tab/>
        <w:t>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G$#8$#7$#4$#H$##$#If#########dh###a$##$#G$#8$#7$#4$#H$##$#If#######</w:t>
        <w:br/>
        <w:t>&amp;##F###dh###a$##$#G$#8$#7$#4$#H$##?#^?##?#`?##$#If######B</w:t>
        <w:tab/>
        <w:t>##D</w:t>
        <w:tab/>
        <w:t>##F</w:t>
        <w:tab/>
        <w:t>##T</w:t>
        <w:tab/>
        <w:t>##[############&lt;############(##########################################dh###a$##$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T</w:t>
        <w:tab/>
        <w:t>##?##?##?##?###########G############(####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a$##$#G$#8$#7$#4$#H$##$#If######?##?##?###</w:t>
        <w:br/>
        <w:t>###</w:t>
        <w:br/>
        <w:t>##?###########?###########?###########%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G$#8$#7$#4$#H$##$#If#########dh###a$##$#G$#8$#7$#4$#H$##$#If#######</w:t>
        <w:br/>
        <w:t>##</w:t>
        <w:br/>
        <w:br/>
        <w:t>###</w:t>
        <w:br/>
        <w:t>##�</w:t>
        <w:br/>
        <w:t>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$#8$#7$#4$#H$##$#If#########dh###a$##$#G$#8$#7$#4$#H$##$#If#######</w:t>
        <w:br/>
        <w:t>&amp;##F###dh###a$##$#G$#8$#7$#4$#H$##?#^?##?#`?##$#If######�</w:t>
        <w:br/>
        <w:t>##?##?##?##[############&lt;############(##########################################dh###a$##$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?##############?###########J############+##########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##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#####?###########6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a$##$#G$#8$#7$#4$#H$##$#If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$#8$#7$#4$#H$##$#If#########dh###a$##$#G$#8$#7$#4$#H$##$#If#######</w:t>
        <w:br/>
        <w:t>&amp;##F###dh###a$##$#G$#8$#7$#4$#H$##?#^?##?#`?##$#If######?##?##?###</w:t>
      </w:r>
    </w:p>
    <w:p>
      <w:pPr>
        <w:pStyle w:val="PreformattedText"/>
        <w:bidi w:val="0"/>
        <w:jc w:val="left"/>
        <w:rPr/>
      </w:pPr>
      <w:r>
        <w:rPr/>
        <w:t>##[############&lt;############(##########################################dh###a$##$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?##?##?###########J############+##########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?##?##########?###########?###########6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a$##$#G$#8$#7$#4$#H$##$#If##################$###.###&lt;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dh###G$#8$#7$#4$#H$##$#If#########dh###G$#8$#7$#4$#H$##$#If#########dh###G$#8$#7$#4$#H$##$#If#########dh###a$##$#G$#8$#7$#4$#H$##$#If#######</w:t>
        <w:br/>
        <w:t>&amp;##F###dh###a$##$#G$#8$#7$#4$#H$##?#^?##?#`?##$#If######&lt;###&gt;###-################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謗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#&amp;�###################�###################�#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?5?#####5?###?5?###C###&gt;###@###H###Z###?##?##?##?##?###########?###########?###########?###########?###########?###########w####################################################################################################################################dh###G$#8$#7$#4$#H$##$#If#########dh###G$#8$#7$#4$#H$##$#If#########dh###G$#8$#7$#4$#H$##$#If#########dh###G$#8$#7$#4$#H$##$#If#########dh###G$#8$#7$#4$#H$##$#If#########dh###a$##$#G$#8$#7$#4$#H$##$#If#######</w:t>
        <w:br/>
        <w:t>&amp;##F###dh###a$##$#G$#8$#7$#4$#H$##?#^?##?#`?##$#If######?##?##-################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謗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?#&amp;�###################�###################�###################�###################�####################</w:t>
      </w:r>
      <w:r>
        <w:rPr/>
        <w:t>枖�</w:t>
      </w:r>
      <w:r>
        <w:rPr/>
        <w:t>#?###�###�###�###�###�#?###�###�###�###�###�#?###�###�###�###�###�#?###�###�###�###�###��?####5?###?5?###?5?#####5?###?5?###C###?##?##?##?##8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G$#8$#7$#4$#H$##$#If#########dh###a$##$#G$#8$#7$#4$#H$##$#If#########dh###a$##$#G$#8$#7$#4$#H$##$#If#######</w:t>
        <w:br/>
        <w:t>&amp;##F###dh###a$##$#G$#8$#7$#4$#H$##?#^?##?#`?##$#If######8###:###&lt;###P###[############&lt;############(##########################################dh###a$##$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P###^###`###b###?###########J############+##########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b###p###?##?##?###########?###########6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a$##$#G$#8$#7$#4$#H$##$#If######?##?##?##j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$#8$#7$#4$#H$##$#If#########dh###G$#8$#7$#4$#H$##$#If#######</w:t>
        <w:br/>
        <w:t>&amp;##F###dh###a$##$#G$#8$#7$#4$#H$##?#^?##?#`?##$#If######j###l###n###v###[############&lt;############+################################################dh##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v###Z###?##?##?###########?###########7##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</w:t>
      </w:r>
      <w:r>
        <w:rPr/>
        <w:t>敍</w:t>
      </w:r>
      <w:r>
        <w:rPr/>
        <w:t>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G$#8$#7$#4$#H$##$#If######?##?##?##?##l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$#8$#7$#4$#H$##$#If#########dh###G$#8$#7$#4$#H$##$#If#########dh###G$#8$#7$#4$#H$##$#If#######</w:t>
        <w:br/>
        <w:t>&amp;##F###dh###a$##$#G$#8$#7$#4$#H$##?#^?##?#`?##$#If######l###n###p###�###Y############:############)############################################dh##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?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�###?##?##?##?###########?###########7##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</w:t>
      </w:r>
      <w:r>
        <w:rPr/>
        <w:t>旫</w:t>
      </w:r>
      <w:r>
        <w:rPr/>
        <w:t>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G$#8$#7$#4$#H$##$#If######?##?######4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$#8$#7$#4$#H$##$#If#########dh###a$##$#G$#8$#7$#4$#H$##$#If#######</w:t>
        <w:br/>
        <w:t>&amp;##F###dh###a$##$#G$#8$#7$#4$#H$##?#^?##?#`?##$#If######4###6###8###H###Y############:############&amp;######################################dh###a$##$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</w:t>
      </w:r>
      <w:r>
        <w:rPr/>
        <w:t>旫</w:t>
      </w:r>
      <w:r>
        <w:rPr/>
        <w:t>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H###?##?##?##?###########E############&amp;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</w:t>
      </w:r>
      <w:r>
        <w:rPr/>
        <w:t>敚</w:t>
      </w:r>
      <w:r>
        <w:rPr/>
        <w:t>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a$##$#G$#8$#7$#4$#H$##$#If######?##?######8###:###?###########?###########?###########%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</w:t>
      </w:r>
      <w:r>
        <w:rPr/>
        <w:t>斚</w:t>
      </w:r>
      <w:r>
        <w:rPr/>
        <w:t>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a$##$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If#########dh###G$#8$#7$#4$#H$##$#If#########dh###a$##$#G$#8$#7$#4$#H$##$#If######:###&lt;###H###?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G$#8$#7$#4$#H$##$#If#########dh###a$##$#G$#8$#7$#4$#H$##$#If#######</w:t>
        <w:br/>
        <w:t>&amp;##F###dh###a$##$#G$#8$#7$#4$#H$##?#^?##?#`?##$#If######?##?##?##?##Y############:############&amp;######################################dh###a$##$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</w:t>
      </w:r>
      <w:r>
        <w:rPr/>
        <w:t>攩</w:t>
      </w:r>
      <w:r>
        <w:rPr/>
        <w:t>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?##############?###########J############+##########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#.###t###v###?###########?###########6#############################################################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a$##$#G$#8$#7$#4$#H$##$#If######v###x###?##t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h###a$##$#G$#8$#7$#4$#H$##$#If#########dh###a$##$#G$#8$#7$#4$#H$##$#If#######</w:t>
        <w:br/>
        <w:t>&amp;##F###dh###a$##$#G$#8$#7$#4$#H$##?#^?##?#`?##$#If######t###v###x###?##[############&lt;############(##########################################dh###a$##$#G$#8$#7$#4$#H$##$#If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?</w:t>
      </w:r>
      <w:r>
        <w:rPr/>
        <w:t>襓</w:t>
      </w:r>
      <w:r>
        <w:rPr/>
        <w:t>?</w:t>
      </w:r>
      <w:r>
        <w:rPr/>
        <w:t>襓�</w:t>
      </w:r>
      <w:r>
        <w:rPr/>
        <w:t>#�#�#�#�#�#�#�#�################################</w:t>
      </w:r>
      <w:r>
        <w:rPr/>
        <w:t>劋</w:t>
      </w:r>
      <w:r>
        <w:rPr/>
        <w:t>#^</w:t>
      </w:r>
      <w:r>
        <w:rPr/>
        <w:t>劋</w:t>
      </w:r>
      <w:r>
        <w:rPr/>
        <w:t>##</w:t>
      </w:r>
      <w:r>
        <w:rPr/>
        <w:t>刓㤘刓</w:t>
      </w:r>
      <w:r>
        <w:rPr/>
        <w:t>?###.##############################</w:t>
      </w:r>
      <w:r>
        <w:rPr/>
        <w:t>凥</w:t>
      </w:r>
      <w:r>
        <w:rPr/>
        <w:t>#^</w:t>
      </w:r>
      <w:r>
        <w:rPr/>
        <w:t>凥</w:t>
      </w:r>
      <w:r>
        <w:rPr/>
        <w:t>##</w:t>
      </w:r>
      <w:r>
        <w:rPr/>
        <w:t>刓㤘刓</w:t>
      </w:r>
      <w:r>
        <w:rPr/>
        <w:t>?###)##############################</w:t>
      </w:r>
      <w:r>
        <w:rPr/>
        <w:t>勳</w:t>
      </w:r>
      <w:r>
        <w:rPr/>
        <w:t>#^</w:t>
      </w:r>
      <w:r>
        <w:rPr/>
        <w:t>勳</w:t>
      </w:r>
      <w:r>
        <w:rPr/>
        <w:t>##</w:t>
      </w:r>
      <w:r>
        <w:rPr/>
        <w:t>刓㤘刓</w:t>
      </w:r>
      <w:r>
        <w:rPr/>
        <w:t>?###.##############################</w:t>
      </w:r>
      <w:r>
        <w:rPr/>
        <w:t>剱</w:t>
      </w:r>
      <w:r>
        <w:rPr/>
        <w:t>#^</w:t>
      </w:r>
      <w:r>
        <w:rPr/>
        <w:t>剱</w:t>
      </w:r>
      <w:r>
        <w:rPr/>
        <w:t>##</w:t>
      </w:r>
      <w:r>
        <w:rPr/>
        <w:t>刓㤘刓</w:t>
      </w:r>
      <w:r>
        <w:rPr/>
        <w:t>?###.##############################?#^?##</w:t>
      </w:r>
      <w:r>
        <w:rPr/>
        <w:t>刓㤘刓</w:t>
      </w:r>
      <w:r>
        <w:rPr/>
        <w:t>?###)##############################</w:t>
      </w:r>
      <w:r>
        <w:rPr/>
        <w:t>勜</w:t>
      </w:r>
      <w:r>
        <w:rPr/>
        <w:tab/>
        <w:t>^</w:t>
      </w:r>
      <w:r>
        <w:rPr/>
        <w:t>勜</w:t>
      </w:r>
      <w:r>
        <w:rPr/>
        <w:tab/>
        <w:t>#</w:t>
      </w:r>
      <w:r>
        <w:rPr/>
        <w:t>刓㤘刓</w:t>
      </w:r>
      <w:r>
        <w:rPr/>
        <w:t>?###.##############################</w:t>
      </w:r>
      <w:r>
        <w:rPr/>
        <w:t>剕</w:t>
      </w:r>
      <w:r>
        <w:rPr/>
        <w:t>#^</w:t>
      </w:r>
      <w:r>
        <w:rPr/>
        <w:t>剕</w:t>
      </w:r>
      <w:r>
        <w:rPr/>
        <w:t>##</w:t>
      </w:r>
      <w:r>
        <w:rPr/>
        <w:t>刓㤘刓</w:t>
      </w:r>
      <w:r>
        <w:rPr/>
        <w:t>?###.##############################?</w:t>
      </w:r>
    </w:p>
    <w:p>
      <w:pPr>
        <w:pStyle w:val="PreformattedText"/>
        <w:bidi w:val="0"/>
        <w:jc w:val="left"/>
        <w:rPr/>
      </w:pPr>
      <w:r>
        <w:rPr/>
        <w:t>^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㤘刓</w:t>
      </w:r>
      <w:r>
        <w:rPr/>
        <w:t>?###)##############################</w:t>
      </w:r>
      <w:r>
        <w:rPr/>
        <w:t>勀</w:t>
      </w:r>
      <w:r>
        <w:rPr/>
        <w:t>#^</w:t>
      </w:r>
      <w:r>
        <w:rPr/>
        <w:t>勀</w:t>
      </w:r>
      <w:r>
        <w:rPr/>
        <w:t>##</w:t>
      </w:r>
      <w:r>
        <w:rPr/>
        <w:t>刓㤘刓</w:t>
      </w:r>
      <w:r>
        <w:rPr/>
        <w:t>?###.#####?</w:t>
      </w:r>
      <w:r>
        <w:rPr/>
        <w:t>襓</w:t>
      </w:r>
      <w:r>
        <w:rPr/>
        <w:t>############������######&amp;###########################?##?##?##?##?##?##?##?##?##6###6###6###6###6###6###6###6###6###v###v###v###v###v###v###v###v###v###6###6###6###4###4###6###&gt;###6###6###6###6###6###6###6###6###6###6###6###6###6###6###6###6###6###6###6###6###6###6###6###6###6###6###6###?##6###6#######6###4###6###6###6###6###6###6###?##6###6###6###6###6###6###6###6###6###6###6###6###h###H###6###6###6###6###6###4###6###6###6###6###6###6###6###6###6###6###&lt;###6###6###6###6###6###6###6###6###6###6###6###6###6###6###6###6###6###6###6###6###6###6###6###6###6###6###6###6###6###6###6###6###6###6###6###6###6###6###6###6###6###6###6###6###6###6###6###4###?##6###6###6###?##?##?##?########## ###0###@###P###`###p###�###?##?##?##?##?##########6###6###6###6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N##@?##N#############ck</w:t>
      </w:r>
      <w:r>
        <w:rPr/>
        <w:t>噀</w:t>
      </w:r>
      <w:r>
        <w:rPr/>
        <w:t>######a$##$#1$##$#CJ##OJ##aJ##KH##mH</w:t>
        <w:tab/>
        <w:t>#sH</w:t>
        <w:tab/>
        <w:t>#nH##tH##_H####^##@####^#########?###h</w:t>
      </w:r>
      <w:r>
        <w:rPr/>
        <w:t xml:space="preserve">槝 </w:t>
      </w:r>
      <w:r>
        <w:rPr/>
        <w:t>#2### ####d?###?##?##$##$#@&amp;#9D##H$###CJ##OJ##PJ##QJ##aJ##5#</w:t>
      </w:r>
      <w:r>
        <w:rPr/>
        <w:t>並</w:t>
      </w:r>
      <w:r>
        <w:rPr/>
        <w:t>H#################$#A@??$##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########0###nf#</w:t>
      </w:r>
      <w:r>
        <w:rPr/>
        <w:t>恏</w:t>
      </w:r>
      <w:r>
        <w:rPr/>
        <w:t>?h##(#:V##4?######4?####l#4?######4?####l#############&gt;#</w:t>
      </w:r>
      <w:r>
        <w:rPr/>
        <w:t>﨩</w:t>
      </w:r>
      <w:r>
        <w:rPr/>
        <w:t>??&gt;#########?###h</w:t>
      </w:r>
      <w:r>
        <w:rPr/>
        <w:t xml:space="preserve">槝 </w:t>
      </w:r>
      <w:r>
        <w:rPr/>
        <w:t>#2# #W[&amp;{####CJ##OJ##QJ##aJ##5##KH###D#C@####D#########0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劋</w:t>
      </w:r>
      <w:r>
        <w:rPr/>
        <w:t>#^</w:t>
      </w:r>
      <w:r>
        <w:rPr/>
        <w:t>劋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aJ##KH##2#</w:t>
      </w:r>
      <w:r>
        <w:rPr/>
        <w:t>﨩</w:t>
      </w:r>
      <w:r>
        <w:rPr/>
        <w:t>?##2#########0#</w:t>
        <w:tab/>
        <w:t>#ck</w:t>
      </w:r>
      <w:r>
        <w:rPr/>
        <w:t>噀噀</w:t>
      </w:r>
      <w:r>
        <w:rPr/>
        <w:t>,g)</w:t>
      </w:r>
      <w:r>
        <w:rPr/>
        <w:t xml:space="preserve">蹚 </w:t>
      </w:r>
      <w:r>
        <w:rPr/>
        <w:t>#W[&amp;{####OJ##PJ##.#</w:t>
      </w:r>
      <w:r>
        <w:rPr/>
        <w:t>橜</w:t>
      </w:r>
      <w:r>
        <w:rPr/>
        <w:t>##"#.#########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&lt;#</w:t>
      </w:r>
      <w:r>
        <w:rPr/>
        <w:t>﨩</w:t>
      </w:r>
      <w:r>
        <w:rPr/>
        <w:t>?1#&lt;#########0###yb</w:t>
      </w:r>
      <w:r>
        <w:rPr/>
        <w:t>鑜</w:t>
      </w:r>
      <w:r>
        <w:rPr/>
        <w:t>Fh</w:t>
      </w:r>
      <w:r>
        <w:rPr/>
        <w:t>噀</w:t>
      </w:r>
      <w:r>
        <w:rPr/>
        <w:t>,g #W[&amp;{####CJ##OJ##PJ##aJ##KH##&lt;# @##B#&lt;#########0###u??#####a$##$#G$#</w:t>
      </w:r>
    </w:p>
    <w:p>
      <w:pPr>
        <w:pStyle w:val="PreformattedText"/>
        <w:bidi w:val="0"/>
        <w:jc w:val="left"/>
        <w:rPr/>
      </w:pPr>
      <w:r>
        <w:rPr/>
        <w:t>?##9#r ####CJ##aJ##6#</w:t>
      </w:r>
      <w:r>
        <w:rPr/>
        <w:t>﨩</w:t>
      </w:r>
      <w:r>
        <w:rPr/>
        <w:t>?Q#6#########0###u??#W[&amp;{####CJ##OJ##PJ##aJ##KH##N##@##b#N#########0###u?w##'###a$##$#G$#</w:t>
      </w:r>
    </w:p>
    <w:p>
      <w:pPr>
        <w:pStyle w:val="PreformattedText"/>
        <w:bidi w:val="0"/>
        <w:jc w:val="left"/>
        <w:rPr/>
      </w:pPr>
      <w:r>
        <w:rPr/>
        <w:t>?##9#r ##&amp;d####P?###�#######CJ##aJ##6#</w:t>
      </w:r>
      <w:r>
        <w:rPr/>
        <w:t>﨩</w:t>
      </w:r>
      <w:r>
        <w:rPr/>
        <w:t>?q#6#########0###u?w #W[&amp;{####CJ##OJ##PJ##aJ##KH##X#^@##?X#########0###nf#?#Q</w:t>
      </w:r>
      <w:r>
        <w:rPr/>
        <w:t>賨</w:t>
      </w:r>
      <w:r>
        <w:rPr/>
        <w:t>)#######a$##$#1$#[$###\$######CJ##OJ##QJ##^J##aJ##KH######?##?##`</w:t>
        <w:br/>
        <w:t>##?##?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?##:###?##b###?##n###?##F###?##########?##.###b###F###B###&lt;################################################################### ###!###"#######$###%###&amp;###'#######?##?##?###</w:t>
        <w:tab/>
        <w:t>##B</w:t>
        <w:tab/>
        <w:t>##T</w:t>
        <w:tab/>
        <w:t>##?###</w:t>
        <w:br/>
        <w:t>##�</w:t>
        <w:br/>
        <w:t>##?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</w:t>
      </w:r>
    </w:p>
    <w:p>
      <w:pPr>
        <w:pStyle w:val="PreformattedText"/>
        <w:bidi w:val="0"/>
        <w:jc w:val="left"/>
        <w:rPr/>
      </w:pPr>
      <w:r>
        <w:rPr/>
        <w:t>##?######&lt;###&gt;###?##?##8###P###b###?##j###v###?##l###�###?##4###H###?##:###?##?######v###t###?##?##B###&lt;###(###)###*###+###,###-###.###/###0###1###2###3###4###5###6###7###8###9###:###;###&lt;###=###&gt;###?###@###A###B###C###D###E###F###G###H###I###J###K###L###M###N###O###P###Q###R############?##############G#?############�.#</w:t>
      </w:r>
      <w:r>
        <w:rPr/>
        <w:t>郲</w:t>
      </w:r>
      <w:r>
        <w:rPr/>
        <w:t>x#?#######�##@##��T#i#m#e#s# #N#e#w# #R#o#m#a#n###-#??################?################</w:t>
      </w:r>
      <w:r>
        <w:rPr/>
        <w:t>媅</w:t>
      </w:r>
      <w:r>
        <w:rPr/>
        <w:t>SO##7$?############�.#</w:t>
      </w:r>
      <w:r>
        <w:rPr/>
        <w:t>鋥</w:t>
      </w:r>
      <w:r>
        <w:rPr/>
        <w:t>$#?#######�## ####C#a#l#i#b#r#i###3$?############�.#</w:t>
      </w:r>
      <w:r>
        <w:rPr/>
        <w:t>郲</w:t>
      </w:r>
      <w:r>
        <w:rPr/>
        <w:t>x#?#######�##@##��A#r#i#a#l###A#??###</w:t>
        <w:tab/>
        <w:t>##############################�N</w:t>
      </w:r>
      <w:r>
        <w:rPr/>
        <w:t>媅</w:t>
      </w:r>
      <w:r>
        <w:rPr/>
        <w:t>_#G#B#2#3#1#2###�N</w:t>
      </w:r>
      <w:r>
        <w:rPr/>
        <w:t>媅</w:t>
      </w:r>
      <w:r>
        <w:rPr/>
        <w:t>##;#?###############################�####W#i#n#g#d#i#n#g#s###1#??##########?#�P&lt;?################</w:t>
      </w:r>
      <w:r>
        <w:rPr/>
        <w:t>甠</w:t>
      </w:r>
      <w:r>
        <w:rPr/>
        <w:t>o</w:t>
      </w:r>
      <w:r>
        <w:rPr/>
        <w:t>徟栄</w:t>
      </w:r>
      <w:r>
        <w:rPr/>
        <w:t>?#��##################U#s#e#r###a#m#b#i#t#i#o#n##################### #####?##?</w:t>
      </w:r>
      <w:r>
        <w:rPr/>
        <w:t>萉</w:t>
      </w:r>
      <w:r>
        <w:rPr/>
        <w:t>h#####</w:t>
      </w:r>
      <w:r>
        <w:rPr/>
        <w:t>诿</w:t>
      </w:r>
      <w:r>
        <w:rPr/>
        <w:t>,g</w:t>
      </w:r>
      <w:r>
        <w:rPr/>
        <w:t>弩</w:t>
      </w:r>
      <w:r>
        <w:rPr/>
        <w:t>?</w:t>
      </w:r>
      <w:r>
        <w:rPr/>
        <w:t>瑁</w:t>
      </w:r>
      <w:r>
        <w:rPr/>
        <w:t>(g######f###?################################################?f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n#7#??#?0#####################################################################################################</w:t>
      </w:r>
      <w:r>
        <w:rPr/>
        <w:t>傈</w:t>
      </w:r>
      <w:r>
        <w:rPr/>
        <w:t>?##########?##?##?##?##?###########G############(########################################</w:t>
        <w:br/>
        <w:t>&amp;##F###dh###a$##$#G$#8$#7$#4$#H$##?#^?##?#`?##$#If###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a$##$#G$#8$#7$#4$#H$##$#If######?##?##?##?##B###?###########?###########9############-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###G$#8$#7$#4$#H$##?##$##$#If####:V###?###?###T##</w:t>
      </w:r>
      <w:r>
        <w:rPr/>
        <w:t>奣</w:t>
      </w:r>
      <w:r>
        <w:rPr/>
        <w:t>##4?######4?####l#4?######4?####l##?#########################?###�#######�#######�#######�#######�#######�#####6##??#</w:t>
      </w:r>
      <w:r>
        <w:rPr/>
        <w:t>諪</w:t>
      </w:r>
      <w:r>
        <w:rPr/>
        <w:t>##?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�###################�###################�####################</w:t>
      </w:r>
      <w:r>
        <w:rPr/>
        <w:t>枖�</w:t>
      </w:r>
      <w:r>
        <w:rPr/>
        <w:t>#?###�###�###�#?###�###�###�#?###�###�###�#?###�###�###��?####5?###?5?###?5?####</w:t>
      </w:r>
    </w:p>
    <w:p>
      <w:pPr>
        <w:pStyle w:val="PreformattedText"/>
        <w:bidi w:val="0"/>
        <w:jc w:val="left"/>
        <w:rPr/>
      </w:pPr>
      <w:r>
        <w:rPr/>
        <w:t>#####dh###G$#8$#7$#4$#H$##$#If#########dh###G$#8$#7$#4$#H$##$#If######B###D###F###?##?##4###6###8###:###&lt;###?###########?###########?###########?###########?###########?###########?###########?###########?############################################################################################################################################################dh###a$##$#G$#8$#7$#4$#H$#############</w:t>
      </w:r>
    </w:p>
    <w:p>
      <w:pPr>
        <w:pStyle w:val="PreformattedText"/>
        <w:bidi w:val="0"/>
        <w:jc w:val="left"/>
        <w:rPr/>
      </w:pPr>
      <w:r>
        <w:rPr/>
        <w:t>?#9#r #</w:t>
      </w:r>
    </w:p>
    <w:p>
      <w:pPr>
        <w:pStyle w:val="PreformattedText"/>
        <w:bidi w:val="0"/>
        <w:jc w:val="left"/>
        <w:rPr/>
      </w:pPr>
      <w:r>
        <w:rPr/>
        <w:t>?##9#r ######</w:t>
      </w:r>
    </w:p>
    <w:p>
      <w:pPr>
        <w:pStyle w:val="PreformattedText"/>
        <w:bidi w:val="0"/>
        <w:jc w:val="left"/>
        <w:rPr/>
      </w:pPr>
      <w:r>
        <w:rPr/>
        <w:t>?#9#r #a$##$#</w:t>
      </w:r>
    </w:p>
    <w:p>
      <w:pPr>
        <w:pStyle w:val="PreformattedText"/>
        <w:bidi w:val="0"/>
        <w:jc w:val="left"/>
        <w:rPr/>
      </w:pPr>
      <w:r>
        <w:rPr/>
        <w:t>?##9#r ######dh###a$##$#G$#8$#7$#4$#H$#####dh###a$##$#G$#8$#7$#4$#H$#####dh###a$##$#G$#8$#7$#4$#H$#####dh###a$##$#G$#8$#7$#4$#H$##</w:t>
        <w:tab/>
        <w:t>1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</w:t>
      </w:r>
      <w:r>
        <w:rPr/>
        <w:t>皀</w:t>
      </w:r>
      <w:r>
        <w:rPr/>
        <w:t>##?#"</w:t>
      </w:r>
      <w:r>
        <w:rPr/>
        <w:t>皀</w:t>
      </w:r>
      <w:r>
        <w:rPr/>
        <w:t>#$</w:t>
      </w:r>
      <w:r>
        <w:rPr/>
        <w:t>恘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2P##1?#�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#o#l# #1#4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饖</w:t>
      </w:r>
      <w:r>
        <w:rPr/>
        <w:t>###?</w:t>
        <w:br/>
        <w:t>?########</w:t>
        <w:br/>
        <w:t>##?#</w:t>
      </w:r>
      <w:r>
        <w:rPr/>
        <w:t>餖</w:t>
      </w:r>
      <w:r>
        <w:rPr/>
        <w:t>####�#�#?#####A#####(#8#?####?####�#####?#####�?###C#o#n#t#r#o#l# #2#8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r#o#l# #1#7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饖</w:t>
      </w:r>
      <w:r>
        <w:rPr/>
        <w:t>###?</w:t>
        <w:br/>
        <w:t>?########</w:t>
        <w:br/>
        <w:t>##?#</w:t>
      </w:r>
      <w:r>
        <w:rPr/>
        <w:t>餖</w:t>
      </w:r>
      <w:r>
        <w:rPr/>
        <w:t>####�#�#?#####A#####(#8#?####?####�#####?#####�?###C#o#n#t#r#o#l# #2#7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r#o#l# #2#1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r#o#l# #2#3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?##D#d#####################?##??###################################</w:t>
      </w:r>
      <w:r>
        <w:rPr/>
        <w:t>饢</w:t>
      </w:r>
      <w:r>
        <w:rPr/>
        <w:t>###?</w:t>
        <w:br/>
        <w:t>?########</w:t>
        <w:br/>
        <w:t>##?#</w:t>
      </w:r>
      <w:r>
        <w:rPr/>
        <w:t>餢</w:t>
      </w:r>
      <w:r>
        <w:rPr/>
        <w:t>####�#�#?#####A#####(#8#?####?####�#######���#?#####?#####�?###C#o#n#t#r#o#l# #2#5###3#"?###?####?####?#�#�###?######�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?##############`!#</w:t>
      </w:r>
      <w:r>
        <w:rPr/>
        <w:t>鹭</w:t>
      </w:r>
      <w:r>
        <w:rPr/>
        <w:t>###</w:t>
      </w:r>
      <w:r>
        <w:rPr/>
        <w:t>挢</w:t>
      </w:r>
      <w:r>
        <w:rPr/>
        <w:t>??</w:t>
      </w:r>
      <w:r>
        <w:rPr/>
        <w:t>琻窐焑釟閟</w:t>
      </w:r>
      <w:r>
        <w:rPr/>
        <w:t>?##########?##?##</w:t>
      </w:r>
      <w:r>
        <w:rPr/>
        <w:t>豏</w:t>
      </w:r>
      <w:r>
        <w:rPr/>
        <w:t>##X?#?###</w:t>
      </w:r>
      <w:r>
        <w:rPr/>
        <w:t>䎬滍</w:t>
      </w:r>
      <w:r>
        <w:rPr/>
        <w:t>RA##A#</w:t>
      </w:r>
      <w:r>
        <w:rPr/>
        <w:t>瑸令</w:t>
      </w:r>
      <w:r>
        <w:rPr/>
        <w:t>#!q?!#\x</w:t>
      </w:r>
      <w:r>
        <w:rPr/>
        <w:t>冿</w:t>
      </w:r>
      <w:r>
        <w:rPr/>
        <w:t>?</w:t>
      </w:r>
      <w:r>
        <w:rPr/>
        <w:t>糴</w:t>
      </w:r>
      <w:r>
        <w:rPr/>
        <w:t>#?&gt;?</w:t>
      </w:r>
      <w:r>
        <w:rPr/>
        <w:t>捴誚</w:t>
      </w:r>
      <w:r>
        <w:rPr/>
        <w:t>D</w:t>
      </w:r>
      <w:r>
        <w:rPr/>
        <w:t>庐儯歵</w:t>
      </w:r>
      <w:r>
        <w:rPr/>
        <w:t>Oef#-█x#@</w:t>
      </w:r>
      <w:r>
        <w:rPr/>
        <w:t>岸</w:t>
      </w:r>
      <w:r>
        <w:rPr/>
        <w:t>#</w:t>
      </w:r>
      <w:r>
        <w:rPr/>
        <w:t>衄枸</w:t>
      </w:r>
      <w:r>
        <w:rPr/>
        <w:t>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!#??(</w:t>
      </w:r>
      <w:r>
        <w:rPr/>
        <w:t>琠</w:t>
      </w:r>
      <w:r>
        <w:rPr/>
        <w:t>MQ</w:t>
      </w:r>
      <w:r>
        <w:rPr/>
        <w:t>掌砍洊凒</w:t>
      </w:r>
      <w:r>
        <w:rPr/>
        <w:t>`?</w:t>
      </w:r>
      <w:r>
        <w:rPr/>
        <w:t>枘</w:t>
      </w:r>
      <w:r>
        <w:rPr/>
        <w:t>#</w:t>
      </w:r>
      <w:r>
        <w:rPr/>
        <w:t>匫</w:t>
      </w:r>
      <w:r>
        <w:rPr/>
        <w:t>L</w:t>
      </w:r>
      <w:r>
        <w:rPr/>
        <w:t>辠揑</w:t>
      </w:r>
      <w:r>
        <w:rPr/>
        <w:t>`&amp;</w:t>
      </w:r>
      <w:r>
        <w:rPr/>
        <w:t>賌</w:t>
      </w:r>
      <w:r>
        <w:rPr/>
        <w:t>#j#RP-q</w:t>
      </w:r>
      <w:r>
        <w:rPr/>
        <w:t>蜾杯</w:t>
      </w:r>
      <w:r>
        <w:rPr/>
        <w:t>hY[</w:t>
      </w:r>
      <w:r>
        <w:rPr/>
        <w:t>琪</w:t>
      </w:r>
      <w:r>
        <w:rPr/>
        <w:t>#</w:t>
      </w:r>
      <w:r>
        <w:rPr/>
        <w:t>援暈</w:t>
      </w:r>
      <w:r>
        <w:rPr/>
        <w:t>???</w:t>
      </w:r>
      <w:r>
        <w:rPr/>
        <w:t>熁续</w:t>
      </w:r>
      <w:r>
        <w:rPr/>
        <w:t>RJ-I?}-x?A#'r#р#H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P####)?###$P##?##############################??####2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7###7###########7#######7#######?##########?##########?##?###-##'C##</w:t>
      </w:r>
      <w:r>
        <w:rPr/>
        <w:t>羕</w:t>
      </w:r>
      <w:r>
        <w:rPr/>
        <w:t>##&lt;p##?##</w:t>
        <w:br/>
        <w:t>T##M###</w:t>
      </w:r>
      <w:r>
        <w:rPr/>
        <w:t>輛</w:t>
      </w:r>
      <w:r>
        <w:rPr/>
        <w:t>##0!##@W##?##5$##?##?##?##</w:t>
      </w:r>
      <w:r>
        <w:rPr/>
        <w:t>蜽</w:t>
      </w:r>
      <w:r>
        <w:rPr/>
        <w:t>##</w:t>
      </w:r>
      <w:r>
        <w:rPr/>
        <w:t>瀪</w:t>
      </w:r>
      <w:r>
        <w:rPr/>
        <w:t>##</w:t>
      </w:r>
      <w:r>
        <w:rPr/>
        <w:t>鱆</w:t>
      </w:r>
      <w:r>
        <w:rPr/>
        <w:tab/>
        <w:t>#</w:t>
        <w:tab/>
        <w:t>#Og</w:t>
        <w:br/>
        <w:t>#W~</w:t>
        <w:br/>
        <w:t>#M&lt;##v#</w:t>
      </w:r>
    </w:p>
    <w:p>
      <w:pPr>
        <w:pStyle w:val="PreformattedText"/>
        <w:bidi w:val="0"/>
        <w:jc w:val="left"/>
        <w:rPr/>
      </w:pPr>
      <w:r>
        <w:rPr/>
        <w:t>#D:##</w:t>
        <w:br/>
        <w:t>&lt;##5###?##?#####</w:t>
      </w:r>
      <w:r>
        <w:rPr/>
        <w:t>鎉</w:t>
      </w:r>
      <w:r>
        <w:rPr/>
        <w:t>##?##Y###</w:t>
      </w:r>
      <w:r>
        <w:rPr/>
        <w:t>瑽</w:t>
      </w:r>
      <w:r>
        <w:rPr/>
        <w:t>###U##]6##V=##</w:t>
      </w:r>
      <w:r>
        <w:rPr/>
        <w:t>鉑</w:t>
      </w:r>
      <w:r>
        <w:rPr/>
        <w:t>##f|####t###?###</w:t>
        <w:tab/>
        <w:t>##</w:t>
      </w:r>
      <w:r>
        <w:rPr/>
        <w:t>憊</w:t>
      </w: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鱨</w:t>
      </w:r>
      <w:r>
        <w:rPr/>
        <w:t>##*s##&gt;C##&amp;g##*# #o# #? #lf #?!#rz!#?"##</w:t>
        <w:br/>
        <w:t>"#19"#</w:t>
      </w:r>
      <w:r>
        <w:rPr/>
        <w:t>圵</w:t>
      </w:r>
      <w:r>
        <w:rPr/>
        <w:t>##</w:t>
      </w:r>
      <w:r>
        <w:rPr/>
        <w:t>皕</w:t>
      </w:r>
      <w:r>
        <w:rPr/>
        <w:t>##?$#M2$#?$#</w:t>
      </w:r>
      <w:r>
        <w:rPr/>
        <w:t>恖</w:t>
      </w:r>
      <w:r>
        <w:rPr/>
        <w:t>$#^3%#FG%#U1&amp;#?&amp;#xZ&amp;#</w:t>
      </w:r>
      <w:r>
        <w:rPr/>
        <w:t>眤</w:t>
      </w:r>
      <w:r>
        <w:rPr/>
        <w:t>&amp;#</w:t>
        <w:br/>
        <w:t>#(#?(#</w:t>
      </w:r>
      <w:r>
        <w:rPr/>
        <w:t>噅</w:t>
      </w:r>
      <w:r>
        <w:rPr/>
        <w:t>)#?*##-,#�-/#</w:t>
      </w:r>
      <w:r>
        <w:rPr/>
        <w:t>塛</w:t>
      </w:r>
      <w:r>
        <w:rPr/>
        <w:t>/#(#0#</w:t>
      </w:r>
      <w:r>
        <w:rPr/>
        <w:t>蕔</w:t>
      </w:r>
      <w:r>
        <w:rPr/>
        <w:t>0#</w:t>
      </w:r>
      <w:r>
        <w:rPr/>
        <w:t>秠</w:t>
      </w:r>
      <w:r>
        <w:rPr/>
        <w:t>1#. 2#?3###4##!5#?5#?6#:=6#737#?8#Z#8#5</w:t>
        <w:br/>
        <w:t>9##!9##D:#o2;##3;#)k;#?&lt;#?&lt;#?&lt;#1~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?@#?@#?A#</w:t>
      </w:r>
      <w:r>
        <w:rPr/>
        <w:t>蘜</w:t>
      </w:r>
      <w:r>
        <w:rPr/>
        <w:t>B#</w:t>
      </w:r>
      <w:r>
        <w:rPr/>
        <w:t>膤</w:t>
      </w:r>
      <w:r>
        <w:rPr/>
        <w:t>B#</w:t>
      </w:r>
      <w:r>
        <w:rPr/>
        <w:t>朤</w:t>
      </w:r>
      <w:r>
        <w:rPr/>
        <w:t>G#</w:t>
      </w:r>
      <w:r>
        <w:rPr/>
        <w:t>蜛</w:t>
      </w:r>
      <w:r>
        <w:rPr/>
        <w:t>H#=#I#g^I#</w:t>
      </w:r>
      <w:r>
        <w:rPr/>
        <w:t>癪</w:t>
      </w:r>
      <w:r>
        <w:rPr/>
        <w:t>I#</w:t>
      </w:r>
      <w:r>
        <w:rPr/>
        <w:t>遡</w:t>
      </w:r>
      <w:r>
        <w:rPr/>
        <w:t>I#!#J#?J#</w:t>
      </w:r>
      <w:r>
        <w:rPr/>
        <w:t>孼</w:t>
      </w:r>
      <w:r>
        <w:rPr/>
        <w:t>J#xpJ#?K#?K#</w:t>
      </w:r>
      <w:r>
        <w:rPr/>
        <w:t>頤</w:t>
      </w:r>
      <w:r>
        <w:rPr/>
        <w:t>K#A#L#M#?P#</w:t>
      </w:r>
      <w:r>
        <w:rPr/>
        <w:t>罧</w:t>
      </w:r>
      <w:r>
        <w:rPr/>
        <w:t>Q#?R#1#R#?S#?S#L6S#sOS#+rS#H&lt;U##"W##^W#</w:t>
      </w:r>
      <w:r>
        <w:rPr/>
        <w:t>薲</w:t>
      </w:r>
      <w:r>
        <w:rPr/>
        <w:t>X##=Y#</w:t>
      </w:r>
      <w:r>
        <w:rPr/>
        <w:t>穓</w:t>
      </w:r>
      <w:r>
        <w:rPr/>
        <w:t>Y#?Z#)#[#)h[#}w[#z"\##}]#?^#;*^#</w:t>
      </w:r>
      <w:r>
        <w:rPr/>
        <w:t>鯡</w:t>
      </w:r>
      <w:r>
        <w:rPr/>
        <w:t>`##Z`#</w:t>
      </w:r>
      <w:r>
        <w:rPr/>
        <w:t>俙</w:t>
      </w:r>
      <w:r>
        <w:rPr/>
        <w:t>`#?a#"0a#:Ua#b#</w:t>
      </w:r>
      <w:r>
        <w:rPr/>
        <w:t>僣</w:t>
      </w:r>
      <w:r>
        <w:rPr/>
        <w:t>c#G#d#</w:t>
      </w:r>
      <w:r>
        <w:rPr/>
        <w:t>瞉</w:t>
      </w:r>
      <w:r>
        <w:rPr/>
        <w:t>d#</w:t>
      </w:r>
      <w:r>
        <w:rPr/>
        <w:t>莊</w:t>
      </w:r>
      <w:r>
        <w:rPr/>
        <w:t>e#e5f##If#P'g#</w:t>
      </w:r>
      <w:r>
        <w:rPr/>
        <w:t>狽</w:t>
      </w:r>
      <w:r>
        <w:rPr/>
        <w:t>g#?h#</w:t>
      </w:r>
      <w:r>
        <w:rPr/>
        <w:t>踄</w:t>
      </w:r>
      <w:r>
        <w:rPr/>
        <w:t>h#?i#?j##Nj#fnj#</w:t>
      </w:r>
      <w:r>
        <w:rPr/>
        <w:t>錡</w:t>
      </w:r>
      <w:r>
        <w:rPr/>
        <w:t>k#</w:t>
      </w:r>
      <w:r>
        <w:rPr/>
        <w:t>陃</w:t>
      </w:r>
      <w:r>
        <w:rPr/>
        <w:t>k#?l#3?l#?m#m#</w:t>
      </w:r>
      <w:r>
        <w:rPr/>
        <w:t>頑</w:t>
      </w:r>
      <w:r>
        <w:rPr/>
        <w:t>n#cDn#Ovn#feo#?p#?p##q#?r#</w:t>
      </w:r>
      <w:r>
        <w:rPr/>
        <w:t>眣</w:t>
      </w:r>
      <w:r>
        <w:rPr/>
        <w:t>r#</w:t>
      </w:r>
      <w:r>
        <w:rPr/>
        <w:t>蝫</w:t>
      </w:r>
      <w:r>
        <w:rPr/>
        <w:t>s#</w:t>
      </w:r>
      <w:r>
        <w:rPr/>
        <w:t>ー</w:t>
      </w:r>
      <w:r>
        <w:rPr/>
        <w:t>t#</w:t>
      </w:r>
      <w:r>
        <w:rPr/>
        <w:t>刯</w:t>
      </w:r>
      <w:r>
        <w:rPr/>
        <w:t>t#HXu#?v#?x#</w:t>
      </w:r>
      <w:r>
        <w:rPr/>
        <w:t>鬍</w:t>
      </w:r>
      <w:r>
        <w:rPr/>
        <w:t>{#</w:t>
      </w:r>
      <w:r>
        <w:rPr/>
        <w:t>驫</w:t>
      </w:r>
      <w:r>
        <w:rPr/>
        <w:t>|#</w:t>
      </w:r>
      <w:r>
        <w:rPr/>
        <w:t>慦</w:t>
      </w:r>
      <w:r>
        <w:rPr/>
        <w:t>|#?}#?~##N~#J.#??</w:t>
      </w:r>
      <w:r>
        <w:rPr/>
        <w:t>蝁</w:t>
      </w:r>
      <w:r>
        <w:rPr/>
        <w:t>?y</w:t>
        <w:br/>
        <w:t>?q8???RS?[d???tW?�b?</w:t>
      </w:r>
      <w:r>
        <w:rPr/>
        <w:t>髉</w:t>
      </w:r>
      <w:r>
        <w:rPr/>
        <w:t>?kv?#~???O]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?#%???</w:t>
      </w:r>
      <w:r>
        <w:rPr/>
        <w:t>豩</w:t>
      </w:r>
      <w:r>
        <w:rPr/>
        <w:t>?</w:t>
      </w:r>
      <w:r>
        <w:rPr/>
        <w:t>琻</w:t>
      </w:r>
      <w:r>
        <w:rPr/>
        <w:t>???78?</w:t>
      </w:r>
      <w:r>
        <w:rPr/>
        <w:t>妘</w:t>
      </w:r>
      <w:r>
        <w:rPr/>
        <w:t>?Y#?6!?#E?f!?$Y???^#?C/?�e?j}?Jz?#*?</w:t>
      </w:r>
      <w:r>
        <w:rPr/>
        <w:t>蜬</w:t>
      </w:r>
      <w:r>
        <w:rPr/>
        <w:t>?�#???????#d???</w:t>
      </w:r>
      <w:r>
        <w:rPr/>
        <w:t>裯</w:t>
      </w:r>
      <w:r>
        <w:rPr/>
        <w:t>???*q?##???????$3?#.?#U?d#?#\?#??</w:t>
      </w:r>
      <w:r>
        <w:rPr/>
        <w:t>倃</w:t>
      </w:r>
      <w:r>
        <w:rPr/>
        <w:t>?</w:t>
      </w:r>
      <w:r>
        <w:rPr/>
        <w:t>莣</w:t>
      </w:r>
      <w:r>
        <w:rPr/>
        <w:t>?????c:?]r?�#???</w:t>
      </w:r>
      <w:r>
        <w:rPr/>
        <w:t>⺌</w:t>
      </w:r>
      <w:r>
        <w:rPr/>
        <w:t>?1#?A'?</w:t>
      </w:r>
      <w:r>
        <w:rPr/>
        <w:t>銵</w:t>
      </w:r>
      <w:r>
        <w:rPr/>
        <w:t>?</w:t>
      </w:r>
      <w:r>
        <w:rPr/>
        <w:t>慴</w:t>
      </w:r>
      <w:r>
        <w:rPr/>
        <w:t>?#6?&gt;#??#?</w:t>
      </w:r>
      <w:r>
        <w:rPr/>
        <w:t>乬</w:t>
      </w:r>
      <w:r>
        <w:rPr/>
        <w:t>???E#?Z5???Bf?,#???#P?</w:t>
      </w:r>
      <w:r>
        <w:rPr/>
        <w:t>糥</w:t>
      </w:r>
      <w:r>
        <w:rPr/>
        <w:t>?)}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&amp;"?????Lo?</w:t>
      </w:r>
      <w:r>
        <w:rPr/>
        <w:t>靟</w:t>
      </w:r>
      <w:r>
        <w:rPr/>
        <w:t>?</w:t>
      </w:r>
      <w:r>
        <w:rPr/>
        <w:t>塲</w:t>
      </w:r>
      <w:r>
        <w:rPr/>
        <w:t>?????#{?#3???????#w?�#?eO?</w:t>
      </w:r>
      <w:r>
        <w:rPr/>
        <w:t>頴</w:t>
      </w:r>
      <w:r>
        <w:rPr/>
        <w:t>?"C??</w:t>
      </w:r>
      <w:r>
        <w:rPr/>
        <w:t>璿</w:t>
      </w:r>
      <w:r>
        <w:rPr/>
        <w:t>?I^?ep?|~?</w:t>
      </w:r>
      <w:r>
        <w:rPr/>
        <w:t>蟸</w:t>
      </w:r>
      <w:r>
        <w:rPr/>
        <w:t>???)0?#8???#I?</w:t>
      </w:r>
      <w:r>
        <w:rPr/>
        <w:t>莡</w:t>
      </w:r>
      <w:r>
        <w:rPr/>
        <w:t>?</w:t>
      </w:r>
      <w:r>
        <w:rPr/>
        <w:t>麫</w:t>
      </w:r>
      <w:r>
        <w:rPr/>
        <w:t>?</w:t>
      </w:r>
      <w:r>
        <w:rPr/>
        <w:t>襩</w:t>
      </w:r>
      <w:r>
        <w:rPr/>
        <w:t>????#t?q#?℅?:I?##?n#?o4?Qf?</w:t>
      </w:r>
      <w:r>
        <w:rPr/>
        <w:t>鵳</w:t>
      </w:r>
      <w:r>
        <w:rPr/>
        <w:t>?</w:t>
      </w:r>
      <w:r>
        <w:rPr/>
        <w:t>詓</w:t>
      </w:r>
      <w:r>
        <w:rPr/>
        <w:t>?V$?oQ?#</w:t>
        <w:tab/>
        <w:t>?????#H?##?1C?#b?%#?</w:t>
      </w:r>
    </w:p>
    <w:p>
      <w:pPr>
        <w:pStyle w:val="PreformattedText"/>
        <w:bidi w:val="0"/>
        <w:jc w:val="left"/>
        <w:rPr/>
      </w:pPr>
      <w:r>
        <w:rPr/>
        <w:t>:?#E?</w:t>
      </w:r>
      <w:r>
        <w:rPr/>
        <w:t>噂</w:t>
      </w:r>
      <w:r>
        <w:rPr/>
        <w:t>?#o???ZW?&lt;l?G!?</w:t>
      </w:r>
      <w:r>
        <w:rPr/>
        <w:t>賌</w:t>
      </w:r>
      <w:r>
        <w:rPr/>
        <w:t>?</w:t>
      </w:r>
      <w:r>
        <w:rPr/>
        <w:t>豞</w:t>
      </w:r>
      <w:r>
        <w:rPr/>
        <w:t>?##???YT?Z&lt;?</w:t>
      </w:r>
      <w:r>
        <w:rPr/>
        <w:t>鈌</w:t>
      </w:r>
      <w:r>
        <w:rPr/>
        <w:t>?fl?ut?9-?#g?</w:t>
      </w:r>
      <w:r>
        <w:rPr/>
        <w:t>抰</w:t>
      </w:r>
      <w:r>
        <w:rPr/>
        <w:t>?kv?M#?</w:t>
      </w:r>
      <w:r>
        <w:rPr/>
        <w:t>郂</w:t>
      </w:r>
      <w:r>
        <w:rPr/>
        <w:t>?"x?94??~o?</w:t>
      </w:r>
      <w:r>
        <w:rPr/>
        <w:t>諪</w:t>
      </w:r>
      <w:r>
        <w:rPr/>
        <w:t>?x#???~#?$&gt;?m]?</w:t>
      </w:r>
      <w:r>
        <w:rPr/>
        <w:t>籩</w:t>
      </w:r>
      <w:r>
        <w:rPr/>
        <w:t>?#g???L5?????'L?</w:t>
      </w:r>
      <w:r>
        <w:rPr/>
        <w:t>俤</w:t>
      </w:r>
      <w:r>
        <w:rPr/>
        <w:t>?</w:t>
      </w:r>
      <w:r>
        <w:rPr/>
        <w:t>祊</w:t>
      </w:r>
      <w:r>
        <w:rPr/>
        <w:t>?4q?st???</w:t>
      </w:r>
      <w:r>
        <w:rPr/>
        <w:t>匨</w:t>
      </w:r>
      <w:r>
        <w:rPr/>
        <w:t>?*R?</w:t>
      </w:r>
      <w:r>
        <w:rPr/>
        <w:t>玘</w:t>
      </w:r>
      <w:r>
        <w:rPr/>
        <w:t>?-"?</w:t>
      </w:r>
      <w:r>
        <w:rPr/>
        <w:t>陓</w:t>
      </w:r>
      <w:r>
        <w:rPr/>
        <w:t>???#g?PS?#]?'r?C#???????#=???#9?aV?i#???</w:t>
        <w:br/>
        <w:t>h??????q[?</w:t>
      </w:r>
      <w:r>
        <w:rPr/>
        <w:t>塩</w:t>
      </w:r>
      <w:r>
        <w:rPr/>
        <w:t>???╕?</w:t>
      </w:r>
      <w:r>
        <w:rPr/>
        <w:t>鋡</w:t>
      </w:r>
      <w:r>
        <w:rPr/>
        <w:t>?</w:t>
      </w:r>
      <w:r>
        <w:rPr/>
        <w:t>絴</w:t>
      </w:r>
      <w:r>
        <w:rPr/>
        <w:t>?##?</w:t>
      </w:r>
      <w:r>
        <w:rPr/>
        <w:t>髇</w:t>
      </w:r>
      <w:r>
        <w:rPr/>
        <w:t>?##???</w:t>
      </w:r>
      <w:r>
        <w:rPr/>
        <w:t>蘹</w:t>
      </w:r>
      <w:r>
        <w:rPr/>
        <w:t>???7#?</w:t>
      </w:r>
      <w:r>
        <w:rPr/>
        <w:t>鑔</w:t>
      </w:r>
      <w:r>
        <w:rPr/>
        <w:t>???r#?#N?</w:t>
      </w:r>
      <w:r>
        <w:rPr/>
        <w:t>髎</w:t>
      </w:r>
      <w:r>
        <w:rPr/>
        <w:t>?z#?x!?</w:t>
      </w:r>
      <w:r>
        <w:rPr/>
        <w:t>噉</w:t>
      </w:r>
      <w:r>
        <w:rPr/>
        <w:t>?</w:t>
      </w:r>
      <w:r>
        <w:rPr/>
        <w:t>軫</w:t>
      </w:r>
      <w:r>
        <w:rPr/>
        <w:t>?3m?d!�#g(�#</w:t>
      </w:r>
      <w:r>
        <w:rPr/>
        <w:t>縥</w:t>
      </w:r>
      <w:r>
        <w:rPr/>
        <w:t>?</w:t>
      </w:r>
      <w:r>
        <w:rPr/>
        <w:t>誢</w:t>
      </w:r>
      <w:r>
        <w:rPr/>
        <w:t>;#f#;Fo#?4%?#/#+Z0,#?</w:t>
      </w:r>
      <w:r>
        <w:rPr/>
        <w:t>孮</w:t>
      </w:r>
      <w:r>
        <w:rPr/>
        <w:t>??GDZy�P?�[?9]?#d?</w:t>
      </w:r>
      <w:r>
        <w:rPr/>
        <w:t>簃</w:t>
      </w:r>
      <w:r>
        <w:rPr/>
        <w:t>\"x|#F#}#=h~####?#####?###����####################################################!######</w:t>
      </w:r>
      <w:r>
        <w:rPr/>
        <w:t>餳</w:t>
      </w:r>
      <w:r>
        <w:rPr/>
        <w:t>######?##############################?###2##?#####</w:t>
      </w:r>
      <w:r>
        <w:rPr/>
        <w:t>挢</w:t>
      </w:r>
      <w:r>
        <w:rPr/>
        <w:t>??</w:t>
      </w:r>
      <w:r>
        <w:rPr/>
        <w:t>琻窐焑釟閟�</w:t>
      </w:r>
      <w:r>
        <w:rPr/>
        <w:t>####################?###?####�#########</w:t>
      </w:r>
      <w:r>
        <w:rPr/>
        <w:t>饅</w:t>
      </w:r>
      <w:r>
        <w:rPr/>
        <w:t>######?##############?######?#####</w:t>
        <w:tab/>
        <w:t>?#####################</w:t>
        <w:br/>
        <w:t>?##############?#####</w:t>
        <w:br/>
        <w:t>?###########3##?###?####�#####?#####T###r###t###?##?##?##?##?##?##?##?##?##?##########/###M###O###T###r###t###?##?##?##?##?##?##?##?##?##?##�###########&amp;###(###?##?##?##?##########.###L###N###e###?##?##?##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W?</w:t>
      </w:r>
      <w:r>
        <w:rPr/>
        <w:t>晙</w:t>
      </w:r>
      <w:r>
        <w:rPr/>
        <w:t>############?###!?</w:t>
      </w:r>
      <w:r>
        <w:rPr/>
        <w:t>晙��</w:t>
      </w:r>
      <w:r>
        <w:rPr/>
        <w:br/>
        <w:t>#####_#1#6#7#8#8#2#3#5#1#4###_#1#6#7#8#8#2#3#5#1#5###_#1#6#7#8#8#2#3#5#1#6###_#1#6#7#8#8#2#3#5#1#7###_#1#6#7#8#8#2#3#5#2#1###_#1#6#7#8#8#2#4#0#2#8###_#1#7#3#4#7#8#8#5#1#4###_#1#6#7#8#8#2#3#5#2#6###_#1#6#7#8#8#2#4#1#2#8###_#1#6#7#8#8#2#3#5#2#8#G###?##?##?##?##?##?##?##</w:t>
        <w:tab/>
        <w:t>###.###?######################################</w:t>
        <w:tab/>
        <w:t>###G###?##?##?##?##?##?##?##</w:t>
        <w:tab/>
        <w:t>###.###?##��####</w:t>
        <w:br/>
        <w:t>#c#o#m#m#o#n#d#a#t#a#??&lt;#e#y#J#o#Z#G#l#k#I#j#o#i#Y#m#I#1#Y#W#J#j#Z#D#l#l#Z#j#U#0#M#D#E#y#N#m#V#h#O#D#M#4#Z#T#R#l#O#G#V#j#N#T#J#h#M#W#I#i#f#Q#=#=#�@############################$#######################################################��������###############################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������############</w:t>
        <w:tab/>
        <w:t>###################</w:t>
        <w:br/>
        <w:t>#######################################��������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��������############��������################!###############��������############��������############��������################'###############��������################*###############��������################-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